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риказ Министра здравоохранения Республики Казахстан от 21 января 200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года N 63 Об утверждении санитарно-эпидемиологических правил и нор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"Санитарно-эпидемиологические требования к устройству и условиям работ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микробиологических, вирусологических и паразитологических лабораторий"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В соответствии со </w:t>
      </w:r>
      <w:hyperlink r:id="rId2">
        <w:bookmarkStart w:id="0" w:name="sub100000075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татьей 7</w:t>
        </w:r>
      </w:hyperlink>
      <w:bookmarkEnd w:id="0"/>
      <w:r>
        <w:rPr>
          <w:color w:val="000000"/>
          <w:sz w:val="20"/>
          <w:szCs w:val="20"/>
        </w:rPr>
        <w:t xml:space="preserve"> Закона Республики Казахстан "О санитарно-эпидемиологическом благополучии населения", приказываю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. Утвердить прилагаемые санитарно-эпидемиологические </w:t>
      </w:r>
      <w:hyperlink r:id="rId3">
        <w:bookmarkStart w:id="1" w:name="sub100012336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 и нормы</w:t>
        </w:r>
      </w:hyperlink>
      <w:r>
        <w:rPr>
          <w:color w:val="000000"/>
          <w:sz w:val="20"/>
          <w:szCs w:val="20"/>
        </w:rPr>
        <w:t xml:space="preserve"> "Санитарно-эпидемиологические требования к устройству и условиям работы микробиологических, вирусологических и паразитологических лабораторий"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онтроль за исполнением настоящего приказа возложить на первого вице-министра здравоохранения Республики Казахстан Белоног А.А.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  <w:sz w:val="20"/>
          <w:szCs w:val="20"/>
        </w:rPr>
        <w:t xml:space="preserve">3. Настоящий приказ вводится в действие со дня государственной </w:t>
      </w:r>
      <w:hyperlink r:id="rId4">
        <w:bookmarkStart w:id="2" w:name="sub100012336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регистрации</w:t>
        </w:r>
      </w:hyperlink>
      <w:bookmarkEnd w:id="2"/>
      <w:r>
        <w:rPr>
          <w:color w:val="000000"/>
          <w:sz w:val="20"/>
          <w:szCs w:val="20"/>
        </w:rPr>
        <w:t xml:space="preserve"> в Министерстве юстиции Республики Казахста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365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р 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 Доскалиев</w:t>
            </w:r>
          </w:p>
        </w:tc>
      </w:tr>
    </w:tbl>
    <w:p>
      <w:pPr>
        <w:pStyle w:val="Normal"/>
        <w:jc w:val="right"/>
        <w:rPr/>
      </w:pPr>
      <w:bookmarkStart w:id="3" w:name="SUB100"/>
      <w:bookmarkEnd w:id="3"/>
      <w:r>
        <w:rPr>
          <w:b/>
          <w:bCs/>
          <w:color w:val="000000"/>
          <w:sz w:val="20"/>
        </w:rPr>
        <w:t>Утвержден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5">
        <w:bookmarkStart w:id="4" w:name="sub100012336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4"/>
      <w:r>
        <w:rPr>
          <w:b/>
          <w:bCs/>
          <w:color w:val="000000"/>
          <w:sz w:val="20"/>
        </w:rPr>
        <w:t xml:space="preserve"> Министра здравоохран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Республики Казахста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от 21 января 2003 года N 6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Об утверждени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санитарно-эпидемиологически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правил и нор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требования к устройству и условия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работы 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Санитарно-эпидемиологические правила и норм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"Санитарно-эпидемиологические требования к устройству и условиям работ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паразитологических лабораторий"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т 21 января 2004 года N 8.01.001.04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стоящие санитарно-эпидемиологические правила и нормы (далее - Санитарные правила) предназначены для физических и юридических лиц, независимо от формы собственности, деятельность которых связана с проектированием, строительством, реконструкцией и работой лабораторий по проведению бактериологических, вирусологических, серологических и паразитологических исследова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" w:name="SUB200"/>
      <w:bookmarkEnd w:id="5"/>
      <w:r>
        <w:rPr>
          <w:color w:val="000000"/>
          <w:sz w:val="20"/>
          <w:szCs w:val="20"/>
        </w:rPr>
        <w:t xml:space="preserve">2. Первые руководители организаций, имеющих в своем составе лаборатории и заведующие лабораториями, обеспечивают соблюдение требований настоящих Санитарных прави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" w:name="SUB300"/>
      <w:bookmarkEnd w:id="6"/>
      <w:r>
        <w:rPr>
          <w:color w:val="000000"/>
          <w:sz w:val="20"/>
          <w:szCs w:val="20"/>
        </w:rPr>
        <w:t xml:space="preserve">3. В настоящих Санитарных правилах использованы следующие термины и определения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</w:rPr>
        <w:t>аварийная ситуация (далее - авария)</w:t>
      </w:r>
      <w:r>
        <w:rPr>
          <w:color w:val="000000"/>
          <w:sz w:val="20"/>
          <w:szCs w:val="20"/>
        </w:rPr>
        <w:t xml:space="preserve"> - ситуация, возникшая в лаборатории при работе с биологическим материалом, создающая возможность заражения персонала и представляющая реальную или потенциальную опасность распространения инфекции; </w:t>
      </w:r>
    </w:p>
    <w:p>
      <w:pPr>
        <w:pStyle w:val="Normal"/>
        <w:ind w:firstLine="400"/>
        <w:jc w:val="both"/>
        <w:rPr/>
      </w:pPr>
      <w:bookmarkStart w:id="7" w:name="SUB302"/>
      <w:bookmarkEnd w:id="7"/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</w:rPr>
        <w:t>антиген</w:t>
      </w:r>
      <w:r>
        <w:rPr>
          <w:color w:val="000000"/>
          <w:sz w:val="20"/>
          <w:szCs w:val="20"/>
        </w:rPr>
        <w:t xml:space="preserve"> - чужеродное для организма вещество, вызывающее в крови, лимфе и тканях образование элементов клеточного иммунитета и антител (гуморальный иммунитет); </w:t>
      </w:r>
    </w:p>
    <w:p>
      <w:pPr>
        <w:pStyle w:val="Normal"/>
        <w:ind w:firstLine="400"/>
        <w:jc w:val="both"/>
        <w:rPr/>
      </w:pPr>
      <w:bookmarkStart w:id="8" w:name="SUB303"/>
      <w:bookmarkEnd w:id="8"/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</w:rPr>
        <w:t>антитела</w:t>
      </w:r>
      <w:r>
        <w:rPr>
          <w:color w:val="000000"/>
          <w:sz w:val="20"/>
          <w:szCs w:val="20"/>
        </w:rPr>
        <w:t xml:space="preserve"> - вещества, образующиеся в организме при контакте с чужеродными веществами и нейтрализующие их вредное действие; </w:t>
      </w:r>
    </w:p>
    <w:p>
      <w:pPr>
        <w:pStyle w:val="Normal"/>
        <w:ind w:firstLine="400"/>
        <w:jc w:val="both"/>
        <w:rPr/>
      </w:pPr>
      <w:bookmarkStart w:id="9" w:name="SUB304"/>
      <w:bookmarkEnd w:id="9"/>
      <w:r>
        <w:rPr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</w:rPr>
        <w:t>биологические агенты (далее - БА)</w:t>
      </w:r>
      <w:r>
        <w:rPr>
          <w:color w:val="000000"/>
          <w:sz w:val="20"/>
          <w:szCs w:val="20"/>
        </w:rPr>
        <w:t xml:space="preserve"> - бактерии, вирусы, риккетсии, грибы, простейшие, микоплазмы, гельминты, токсины и яды биологического и растительного происхождения, а также иные микроорганизмы; </w:t>
      </w:r>
    </w:p>
    <w:p>
      <w:pPr>
        <w:pStyle w:val="Normal"/>
        <w:ind w:firstLine="400"/>
        <w:jc w:val="both"/>
        <w:rPr/>
      </w:pPr>
      <w:bookmarkStart w:id="10" w:name="SUB305"/>
      <w:bookmarkEnd w:id="10"/>
      <w:r>
        <w:rPr>
          <w:color w:val="000000"/>
          <w:sz w:val="20"/>
          <w:szCs w:val="20"/>
        </w:rPr>
        <w:t xml:space="preserve">5) </w:t>
      </w:r>
      <w:r>
        <w:rPr>
          <w:b/>
          <w:bCs/>
          <w:color w:val="000000"/>
          <w:sz w:val="20"/>
        </w:rPr>
        <w:t>биологическая безопасность</w:t>
      </w:r>
      <w:r>
        <w:rPr>
          <w:color w:val="000000"/>
          <w:sz w:val="20"/>
          <w:szCs w:val="20"/>
        </w:rPr>
        <w:t xml:space="preserve"> - система средств и мероприятий, направленных на защиту рабочего персонала, населения и окружающей среды от воздействия патогенных биологических агентов; </w:t>
      </w:r>
    </w:p>
    <w:p>
      <w:pPr>
        <w:pStyle w:val="Normal"/>
        <w:ind w:firstLine="400"/>
        <w:jc w:val="both"/>
        <w:rPr/>
      </w:pPr>
      <w:bookmarkStart w:id="11" w:name="SUB306"/>
      <w:bookmarkEnd w:id="11"/>
      <w:r>
        <w:rPr>
          <w:color w:val="000000"/>
          <w:sz w:val="20"/>
          <w:szCs w:val="20"/>
        </w:rPr>
        <w:t xml:space="preserve">6) </w:t>
      </w:r>
      <w:r>
        <w:rPr>
          <w:b/>
          <w:bCs/>
          <w:color w:val="000000"/>
          <w:sz w:val="20"/>
        </w:rPr>
        <w:t>бокс</w:t>
      </w:r>
      <w:r>
        <w:rPr>
          <w:color w:val="000000"/>
          <w:sz w:val="20"/>
          <w:szCs w:val="20"/>
        </w:rPr>
        <w:t xml:space="preserve"> - специальное помещение для проведения исследований в стерильных условиях; </w:t>
      </w:r>
    </w:p>
    <w:p>
      <w:pPr>
        <w:pStyle w:val="Normal"/>
        <w:ind w:firstLine="400"/>
        <w:jc w:val="both"/>
        <w:rPr/>
      </w:pPr>
      <w:bookmarkStart w:id="12" w:name="SUB307"/>
      <w:bookmarkEnd w:id="12"/>
      <w:r>
        <w:rPr>
          <w:color w:val="000000"/>
          <w:sz w:val="20"/>
          <w:szCs w:val="20"/>
        </w:rPr>
        <w:t xml:space="preserve">7) </w:t>
      </w:r>
      <w:r>
        <w:rPr>
          <w:b/>
          <w:bCs/>
          <w:color w:val="000000"/>
          <w:sz w:val="20"/>
        </w:rPr>
        <w:t>виварий</w:t>
      </w:r>
      <w:r>
        <w:rPr>
          <w:color w:val="000000"/>
          <w:sz w:val="20"/>
          <w:szCs w:val="20"/>
        </w:rPr>
        <w:t xml:space="preserve"> - подразделение организации, где содержатся и размножаются разные виды лабораторных животных с последующей передачей их для экспериментов; </w:t>
      </w:r>
    </w:p>
    <w:p>
      <w:pPr>
        <w:pStyle w:val="Normal"/>
        <w:ind w:firstLine="400"/>
        <w:jc w:val="both"/>
        <w:rPr/>
      </w:pPr>
      <w:bookmarkStart w:id="13" w:name="SUB308"/>
      <w:bookmarkEnd w:id="13"/>
      <w:r>
        <w:rPr>
          <w:color w:val="000000"/>
          <w:sz w:val="20"/>
          <w:szCs w:val="20"/>
        </w:rPr>
        <w:t xml:space="preserve">8) </w:t>
      </w:r>
      <w:r>
        <w:rPr>
          <w:b/>
          <w:bCs/>
          <w:color w:val="000000"/>
          <w:sz w:val="20"/>
        </w:rPr>
        <w:t>вирусологическая лаборатория</w:t>
      </w:r>
      <w:r>
        <w:rPr>
          <w:color w:val="000000"/>
          <w:sz w:val="20"/>
          <w:szCs w:val="20"/>
        </w:rPr>
        <w:t xml:space="preserve"> - лаборатория, выполняющая исследования по выделению вирусов из биологического материала и объектов окружающей среды, определению антигенов, антител и изучению их свойств; </w:t>
      </w:r>
    </w:p>
    <w:p>
      <w:pPr>
        <w:pStyle w:val="Normal"/>
        <w:ind w:firstLine="400"/>
        <w:jc w:val="both"/>
        <w:rPr/>
      </w:pPr>
      <w:bookmarkStart w:id="14" w:name="SUB309"/>
      <w:bookmarkEnd w:id="14"/>
      <w:r>
        <w:rPr>
          <w:color w:val="000000"/>
          <w:sz w:val="20"/>
          <w:szCs w:val="20"/>
        </w:rPr>
        <w:t xml:space="preserve">9) </w:t>
      </w:r>
      <w:r>
        <w:rPr>
          <w:b/>
          <w:bCs/>
          <w:color w:val="000000"/>
          <w:sz w:val="20"/>
        </w:rPr>
        <w:t>диагностикум</w:t>
      </w:r>
      <w:r>
        <w:rPr>
          <w:color w:val="000000"/>
          <w:sz w:val="20"/>
          <w:szCs w:val="20"/>
        </w:rPr>
        <w:t xml:space="preserve"> - препарат для выявления антигена, антитела, дезоксирибонуклеиновой (далее - ДНК) и рибонуклеиновой (далее - РНК) кислот в исследуемом материале; </w:t>
      </w:r>
    </w:p>
    <w:p>
      <w:pPr>
        <w:pStyle w:val="Normal"/>
        <w:ind w:firstLine="400"/>
        <w:jc w:val="both"/>
        <w:rPr/>
      </w:pPr>
      <w:bookmarkStart w:id="15" w:name="SUB310"/>
      <w:bookmarkEnd w:id="15"/>
      <w:r>
        <w:rPr>
          <w:color w:val="000000"/>
          <w:sz w:val="20"/>
          <w:szCs w:val="20"/>
        </w:rPr>
        <w:t xml:space="preserve">10) </w:t>
      </w:r>
      <w:r>
        <w:rPr>
          <w:b/>
          <w:bCs/>
          <w:color w:val="000000"/>
          <w:sz w:val="20"/>
        </w:rPr>
        <w:t>"заразная" зона</w:t>
      </w:r>
      <w:r>
        <w:rPr>
          <w:color w:val="000000"/>
          <w:sz w:val="20"/>
          <w:szCs w:val="20"/>
        </w:rPr>
        <w:t xml:space="preserve"> - помещения лаборатории, где проводится прием и исследование материала, зараженного или подозрительного на зараженность микроорганизмами; </w:t>
      </w:r>
    </w:p>
    <w:p>
      <w:pPr>
        <w:pStyle w:val="Normal"/>
        <w:ind w:firstLine="400"/>
        <w:jc w:val="both"/>
        <w:rPr/>
      </w:pPr>
      <w:bookmarkStart w:id="16" w:name="SUB311"/>
      <w:bookmarkEnd w:id="16"/>
      <w:r>
        <w:rPr>
          <w:color w:val="000000"/>
          <w:sz w:val="20"/>
          <w:szCs w:val="20"/>
        </w:rPr>
        <w:t xml:space="preserve">11) </w:t>
      </w:r>
      <w:r>
        <w:rPr>
          <w:b/>
          <w:bCs/>
          <w:color w:val="000000"/>
          <w:sz w:val="20"/>
        </w:rPr>
        <w:t>идентификация</w:t>
      </w:r>
      <w:r>
        <w:rPr>
          <w:color w:val="000000"/>
          <w:sz w:val="20"/>
          <w:szCs w:val="20"/>
        </w:rPr>
        <w:t xml:space="preserve"> - установление принадлежности микроорганизма к определенному виду (типу); </w:t>
      </w:r>
    </w:p>
    <w:p>
      <w:pPr>
        <w:pStyle w:val="Normal"/>
        <w:ind w:firstLine="400"/>
        <w:jc w:val="both"/>
        <w:rPr/>
      </w:pPr>
      <w:bookmarkStart w:id="17" w:name="SUB312"/>
      <w:bookmarkEnd w:id="17"/>
      <w:r>
        <w:rPr>
          <w:color w:val="000000"/>
          <w:sz w:val="20"/>
          <w:szCs w:val="20"/>
        </w:rPr>
        <w:t xml:space="preserve">12) </w:t>
      </w:r>
      <w:r>
        <w:rPr>
          <w:b/>
          <w:bCs/>
          <w:color w:val="000000"/>
          <w:sz w:val="20"/>
        </w:rPr>
        <w:t>инсектарий</w:t>
      </w:r>
      <w:r>
        <w:rPr>
          <w:color w:val="000000"/>
          <w:sz w:val="20"/>
          <w:szCs w:val="20"/>
        </w:rPr>
        <w:t xml:space="preserve"> - подразделение организации для содержания, выведения или разведения насекомых, применяемых для экспериментальных целей; </w:t>
      </w:r>
    </w:p>
    <w:p>
      <w:pPr>
        <w:pStyle w:val="Normal"/>
        <w:ind w:firstLine="400"/>
        <w:jc w:val="both"/>
        <w:rPr/>
      </w:pPr>
      <w:bookmarkStart w:id="18" w:name="SUB313"/>
      <w:bookmarkEnd w:id="18"/>
      <w:r>
        <w:rPr>
          <w:color w:val="000000"/>
          <w:sz w:val="20"/>
          <w:szCs w:val="20"/>
        </w:rPr>
        <w:t xml:space="preserve">13) </w:t>
      </w:r>
      <w:r>
        <w:rPr>
          <w:b/>
          <w:bCs/>
          <w:color w:val="000000"/>
          <w:sz w:val="20"/>
        </w:rPr>
        <w:t>кабинет (бокс) безопасности</w:t>
      </w:r>
      <w:r>
        <w:rPr>
          <w:color w:val="000000"/>
          <w:sz w:val="20"/>
          <w:szCs w:val="20"/>
        </w:rPr>
        <w:t xml:space="preserve"> - специальная герметичная конструкция для проведения исследования с микроорганизмами; </w:t>
      </w:r>
    </w:p>
    <w:p>
      <w:pPr>
        <w:pStyle w:val="Normal"/>
        <w:ind w:firstLine="400"/>
        <w:jc w:val="both"/>
        <w:rPr/>
      </w:pPr>
      <w:bookmarkStart w:id="19" w:name="SUB314"/>
      <w:bookmarkEnd w:id="19"/>
      <w:r>
        <w:rPr>
          <w:color w:val="000000"/>
          <w:sz w:val="20"/>
          <w:szCs w:val="20"/>
        </w:rPr>
        <w:t xml:space="preserve">14) </w:t>
      </w:r>
      <w:r>
        <w:rPr>
          <w:b/>
          <w:bCs/>
          <w:color w:val="000000"/>
          <w:sz w:val="20"/>
        </w:rPr>
        <w:t>микробиологическая лаборатория</w:t>
      </w:r>
      <w:r>
        <w:rPr>
          <w:color w:val="000000"/>
          <w:sz w:val="20"/>
          <w:szCs w:val="20"/>
        </w:rPr>
        <w:t xml:space="preserve"> - лаборатория, выполняющая исследования по определению в биологическом материале и объектах окружающей среды микроорганизмов и изучению их свойств; </w:t>
      </w:r>
    </w:p>
    <w:p>
      <w:pPr>
        <w:pStyle w:val="Normal"/>
        <w:ind w:firstLine="400"/>
        <w:jc w:val="both"/>
        <w:rPr/>
      </w:pPr>
      <w:bookmarkStart w:id="20" w:name="SUB315"/>
      <w:bookmarkEnd w:id="20"/>
      <w:r>
        <w:rPr>
          <w:color w:val="000000"/>
          <w:sz w:val="20"/>
          <w:szCs w:val="20"/>
        </w:rPr>
        <w:t xml:space="preserve">15) </w:t>
      </w:r>
      <w:r>
        <w:rPr>
          <w:b/>
          <w:bCs/>
          <w:color w:val="000000"/>
          <w:sz w:val="20"/>
        </w:rPr>
        <w:t>паразитологическая лаборатория</w:t>
      </w:r>
      <w:r>
        <w:rPr>
          <w:color w:val="000000"/>
          <w:sz w:val="20"/>
          <w:szCs w:val="20"/>
        </w:rPr>
        <w:t xml:space="preserve"> - лаборатория, выполняющая исследования по выявлению гельминтов и простейших в биологическом материале, объектах окружающей среды и изучению их свойств; </w:t>
      </w:r>
    </w:p>
    <w:p>
      <w:pPr>
        <w:pStyle w:val="Normal"/>
        <w:ind w:firstLine="400"/>
        <w:jc w:val="both"/>
        <w:rPr/>
      </w:pPr>
      <w:bookmarkStart w:id="21" w:name="SUB316"/>
      <w:bookmarkEnd w:id="21"/>
      <w:r>
        <w:rPr>
          <w:color w:val="000000"/>
          <w:sz w:val="20"/>
          <w:szCs w:val="20"/>
        </w:rPr>
        <w:t xml:space="preserve">16) </w:t>
      </w:r>
      <w:r>
        <w:rPr>
          <w:b/>
          <w:bCs/>
          <w:color w:val="000000"/>
          <w:sz w:val="20"/>
        </w:rPr>
        <w:t>патогенные биологические агенты (далее - ПБА)</w:t>
      </w:r>
      <w:r>
        <w:rPr>
          <w:color w:val="000000"/>
          <w:sz w:val="20"/>
          <w:szCs w:val="20"/>
        </w:rPr>
        <w:t xml:space="preserve"> - бактерии, вирусы, риккетсии, грибы, простейшие, микоплазмы, эндо- и эктопаразиты, токсины и яды биологического и растительного происхождения или материал, подозрительный на их содержание, а также новые микроорганизмы, включающие фрагменты генома названных ПБА и представляющие опасность для человека; </w:t>
      </w:r>
    </w:p>
    <w:p>
      <w:pPr>
        <w:pStyle w:val="Normal"/>
        <w:ind w:firstLine="400"/>
        <w:jc w:val="both"/>
        <w:rPr/>
      </w:pPr>
      <w:bookmarkStart w:id="22" w:name="SUB317"/>
      <w:bookmarkEnd w:id="22"/>
      <w:r>
        <w:rPr>
          <w:color w:val="000000"/>
          <w:sz w:val="20"/>
          <w:szCs w:val="20"/>
        </w:rPr>
        <w:t xml:space="preserve">17) </w:t>
      </w:r>
      <w:r>
        <w:rPr>
          <w:b/>
          <w:bCs/>
          <w:color w:val="000000"/>
          <w:sz w:val="20"/>
        </w:rPr>
        <w:t>погадки</w:t>
      </w:r>
      <w:r>
        <w:rPr>
          <w:color w:val="000000"/>
          <w:sz w:val="20"/>
          <w:szCs w:val="20"/>
        </w:rPr>
        <w:t xml:space="preserve"> - фрагменты, состоящие из остатков пищи, отрыгиваемые птицами; </w:t>
      </w:r>
    </w:p>
    <w:p>
      <w:pPr>
        <w:pStyle w:val="Normal"/>
        <w:ind w:firstLine="400"/>
        <w:jc w:val="both"/>
        <w:rPr/>
      </w:pPr>
      <w:bookmarkStart w:id="23" w:name="SUB318"/>
      <w:bookmarkEnd w:id="23"/>
      <w:r>
        <w:rPr>
          <w:color w:val="000000"/>
          <w:sz w:val="20"/>
          <w:szCs w:val="20"/>
        </w:rPr>
        <w:t xml:space="preserve">18) </w:t>
      </w:r>
      <w:r>
        <w:rPr>
          <w:b/>
          <w:bCs/>
          <w:color w:val="000000"/>
          <w:sz w:val="20"/>
        </w:rPr>
        <w:t>предбокс</w:t>
      </w:r>
      <w:r>
        <w:rPr>
          <w:color w:val="000000"/>
          <w:sz w:val="20"/>
          <w:szCs w:val="20"/>
        </w:rPr>
        <w:t xml:space="preserve"> - помещение перед боксом; </w:t>
      </w:r>
    </w:p>
    <w:p>
      <w:pPr>
        <w:pStyle w:val="Normal"/>
        <w:ind w:firstLine="400"/>
        <w:jc w:val="both"/>
        <w:rPr/>
      </w:pPr>
      <w:bookmarkStart w:id="24" w:name="SUB319"/>
      <w:bookmarkEnd w:id="24"/>
      <w:r>
        <w:rPr>
          <w:color w:val="000000"/>
          <w:sz w:val="20"/>
          <w:szCs w:val="20"/>
        </w:rPr>
        <w:t xml:space="preserve">19) </w:t>
      </w:r>
      <w:r>
        <w:rPr>
          <w:b/>
          <w:bCs/>
          <w:color w:val="000000"/>
          <w:sz w:val="20"/>
        </w:rPr>
        <w:t>производственная лаборатория</w:t>
      </w:r>
      <w:r>
        <w:rPr>
          <w:color w:val="000000"/>
          <w:sz w:val="20"/>
          <w:szCs w:val="20"/>
        </w:rPr>
        <w:t xml:space="preserve"> - лаборатория организации, осуществляющая лабораторные исследования и испытания продукции в процессе производства; </w:t>
      </w:r>
    </w:p>
    <w:p>
      <w:pPr>
        <w:pStyle w:val="Normal"/>
        <w:ind w:firstLine="400"/>
        <w:jc w:val="both"/>
        <w:rPr/>
      </w:pPr>
      <w:bookmarkStart w:id="25" w:name="SUB320"/>
      <w:bookmarkEnd w:id="25"/>
      <w:r>
        <w:rPr>
          <w:color w:val="000000"/>
          <w:sz w:val="20"/>
          <w:szCs w:val="20"/>
        </w:rPr>
        <w:t xml:space="preserve">20) </w:t>
      </w:r>
      <w:r>
        <w:rPr>
          <w:b/>
          <w:bCs/>
          <w:color w:val="000000"/>
          <w:sz w:val="20"/>
        </w:rPr>
        <w:t>серологические исследования</w:t>
      </w:r>
      <w:r>
        <w:rPr>
          <w:color w:val="000000"/>
          <w:sz w:val="20"/>
          <w:szCs w:val="20"/>
        </w:rPr>
        <w:t xml:space="preserve"> - исследования, изучающие реакции антигена с антителами; </w:t>
      </w:r>
    </w:p>
    <w:p>
      <w:pPr>
        <w:pStyle w:val="Normal"/>
        <w:ind w:firstLine="400"/>
        <w:jc w:val="both"/>
        <w:rPr/>
      </w:pPr>
      <w:bookmarkStart w:id="26" w:name="SUB321"/>
      <w:bookmarkEnd w:id="26"/>
      <w:r>
        <w:rPr>
          <w:color w:val="000000"/>
          <w:sz w:val="20"/>
          <w:szCs w:val="20"/>
        </w:rPr>
        <w:t xml:space="preserve">21) </w:t>
      </w:r>
      <w:r>
        <w:rPr>
          <w:b/>
          <w:bCs/>
          <w:color w:val="000000"/>
          <w:sz w:val="20"/>
        </w:rPr>
        <w:t>стерилизация</w:t>
      </w:r>
      <w:r>
        <w:rPr>
          <w:color w:val="000000"/>
          <w:sz w:val="20"/>
          <w:szCs w:val="20"/>
        </w:rPr>
        <w:t xml:space="preserve"> - полное освобождение от микроорганизмов различных веществ и предметов; </w:t>
      </w:r>
    </w:p>
    <w:p>
      <w:pPr>
        <w:pStyle w:val="Normal"/>
        <w:ind w:firstLine="400"/>
        <w:jc w:val="both"/>
        <w:rPr/>
      </w:pPr>
      <w:bookmarkStart w:id="27" w:name="SUB322"/>
      <w:bookmarkEnd w:id="27"/>
      <w:r>
        <w:rPr>
          <w:color w:val="000000"/>
          <w:sz w:val="20"/>
          <w:szCs w:val="20"/>
        </w:rPr>
        <w:t xml:space="preserve">22) </w:t>
      </w:r>
      <w:r>
        <w:rPr>
          <w:b/>
          <w:bCs/>
          <w:color w:val="000000"/>
          <w:sz w:val="20"/>
        </w:rPr>
        <w:t>термальная комната</w:t>
      </w:r>
      <w:r>
        <w:rPr>
          <w:color w:val="000000"/>
          <w:sz w:val="20"/>
          <w:szCs w:val="20"/>
        </w:rPr>
        <w:t xml:space="preserve"> - комната, оборудованная теплоизоляционным материалом, обеспечивающая постоянство заданной температуры; </w:t>
      </w:r>
    </w:p>
    <w:p>
      <w:pPr>
        <w:pStyle w:val="Normal"/>
        <w:ind w:firstLine="400"/>
        <w:jc w:val="both"/>
        <w:rPr/>
      </w:pPr>
      <w:bookmarkStart w:id="28" w:name="SUB323"/>
      <w:bookmarkEnd w:id="28"/>
      <w:r>
        <w:rPr>
          <w:color w:val="000000"/>
          <w:sz w:val="20"/>
          <w:szCs w:val="20"/>
        </w:rPr>
        <w:t xml:space="preserve">23) </w:t>
      </w:r>
      <w:r>
        <w:rPr>
          <w:b/>
          <w:bCs/>
          <w:color w:val="000000"/>
          <w:sz w:val="20"/>
        </w:rPr>
        <w:t>"условно-чистая" зона</w:t>
      </w:r>
      <w:r>
        <w:rPr>
          <w:color w:val="000000"/>
          <w:sz w:val="20"/>
          <w:szCs w:val="20"/>
        </w:rPr>
        <w:t xml:space="preserve"> - помещение лаборатории, где проводится подготовка к проведению исследований (варка, разлив, стерилизация сред); </w:t>
      </w:r>
    </w:p>
    <w:p>
      <w:pPr>
        <w:pStyle w:val="Normal"/>
        <w:ind w:firstLine="400"/>
        <w:jc w:val="both"/>
        <w:rPr/>
      </w:pPr>
      <w:bookmarkStart w:id="29" w:name="SUB324"/>
      <w:bookmarkEnd w:id="29"/>
      <w:r>
        <w:rPr>
          <w:color w:val="000000"/>
          <w:sz w:val="20"/>
          <w:szCs w:val="20"/>
        </w:rPr>
        <w:t xml:space="preserve">24) </w:t>
      </w:r>
      <w:r>
        <w:rPr>
          <w:b/>
          <w:bCs/>
          <w:color w:val="000000"/>
          <w:sz w:val="20"/>
        </w:rPr>
        <w:t>"чистая" зона</w:t>
      </w:r>
      <w:r>
        <w:rPr>
          <w:color w:val="000000"/>
          <w:sz w:val="20"/>
          <w:szCs w:val="20"/>
        </w:rPr>
        <w:t xml:space="preserve"> - помещения лаборатории, куда не должен поступать материал, зараженный или подозрительный на зараженность микроорганизмами; </w:t>
      </w:r>
    </w:p>
    <w:p>
      <w:pPr>
        <w:pStyle w:val="Normal"/>
        <w:spacing w:before="0" w:after="240"/>
        <w:ind w:firstLine="400"/>
        <w:jc w:val="both"/>
        <w:rPr/>
      </w:pPr>
      <w:bookmarkStart w:id="30" w:name="SUB325"/>
      <w:bookmarkEnd w:id="30"/>
      <w:r>
        <w:rPr>
          <w:color w:val="000000"/>
          <w:sz w:val="20"/>
          <w:szCs w:val="20"/>
        </w:rPr>
        <w:t xml:space="preserve">25) </w:t>
      </w:r>
      <w:r>
        <w:rPr>
          <w:b/>
          <w:bCs/>
          <w:color w:val="000000"/>
          <w:sz w:val="20"/>
        </w:rPr>
        <w:t>штамм</w:t>
      </w:r>
      <w:r>
        <w:rPr>
          <w:color w:val="000000"/>
          <w:sz w:val="20"/>
          <w:szCs w:val="20"/>
        </w:rPr>
        <w:t xml:space="preserve"> - чистая культура микроорганизма;</w:t>
      </w:r>
    </w:p>
    <w:p>
      <w:pPr>
        <w:pStyle w:val="Normal"/>
        <w:jc w:val="center"/>
        <w:rPr/>
      </w:pPr>
      <w:bookmarkStart w:id="31" w:name="SUB400"/>
      <w:bookmarkEnd w:id="31"/>
      <w:r>
        <w:rPr>
          <w:b/>
          <w:bCs/>
          <w:color w:val="000000"/>
          <w:sz w:val="20"/>
        </w:rPr>
        <w:t>2. Санитарно-эпидемиологические требования к размещению и помещения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лабораторий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4. Территория, здания лабораторий должны соответствовать требованиям действующих строительных норм и правил (далее - СНиП) и иметь набор помещений и площадей в соответствии с приложениями </w:t>
      </w:r>
      <w:hyperlink r:id="rId6">
        <w:bookmarkStart w:id="32" w:name="sub100012336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1,</w:t>
        </w:r>
      </w:hyperlink>
      <w:bookmarkEnd w:id="32"/>
      <w:r>
        <w:rPr>
          <w:color w:val="000000"/>
          <w:sz w:val="20"/>
          <w:szCs w:val="20"/>
        </w:rPr>
        <w:t xml:space="preserve"> </w:t>
      </w:r>
      <w:hyperlink r:id="rId7">
        <w:bookmarkStart w:id="33" w:name="sub100012336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2,</w:t>
        </w:r>
      </w:hyperlink>
      <w:bookmarkEnd w:id="33"/>
      <w:r>
        <w:rPr>
          <w:color w:val="000000"/>
          <w:sz w:val="20"/>
          <w:szCs w:val="20"/>
        </w:rPr>
        <w:t xml:space="preserve"> </w:t>
      </w:r>
      <w:hyperlink r:id="rId8">
        <w:bookmarkStart w:id="34" w:name="sub100012336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3,</w:t>
        </w:r>
      </w:hyperlink>
      <w:bookmarkEnd w:id="34"/>
      <w:r>
        <w:rPr>
          <w:color w:val="000000"/>
          <w:sz w:val="20"/>
          <w:szCs w:val="20"/>
        </w:rPr>
        <w:t xml:space="preserve"> </w:t>
      </w:r>
      <w:hyperlink r:id="rId9">
        <w:bookmarkStart w:id="35" w:name="sub100012336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4</w:t>
        </w:r>
      </w:hyperlink>
      <w:bookmarkEnd w:id="35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6" w:name="SUB500"/>
      <w:bookmarkEnd w:id="36"/>
      <w:r>
        <w:rPr>
          <w:color w:val="000000"/>
          <w:sz w:val="20"/>
          <w:szCs w:val="20"/>
        </w:rPr>
        <w:t xml:space="preserve">5. Здания лабораторий должны располагаться на самостоятельных земельных участках. Территория земельного участка должна быть ограждена, содержаться в чистоте, на ней запрещается размещение объектов, не имеющих непосредственного отношения к работе лаборатор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7" w:name="SUB600"/>
      <w:bookmarkEnd w:id="37"/>
      <w:r>
        <w:rPr>
          <w:color w:val="000000"/>
          <w:sz w:val="20"/>
          <w:szCs w:val="20"/>
        </w:rPr>
        <w:t xml:space="preserve">6. Лаборатория должна иметь водопровод, канализацию, электроснабжение, центральное отопление и горячее водоснабжение, вентиляцию, боксы с механической приточно-вытяжной вентиляци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8" w:name="SUB700"/>
      <w:bookmarkEnd w:id="38"/>
      <w:r>
        <w:rPr>
          <w:color w:val="000000"/>
          <w:sz w:val="20"/>
          <w:szCs w:val="20"/>
        </w:rPr>
        <w:t xml:space="preserve">7. В случае отсутствия в населенном пункте централизованного водопровода и канализации, должны устраиваться местные водопровод и канализация. В лабораториях должны оборудоваться раковины для мытья рук персонала и раковины или ванны для мытья посуды и инвентар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9" w:name="SUB800"/>
      <w:bookmarkEnd w:id="39"/>
      <w:r>
        <w:rPr>
          <w:color w:val="000000"/>
          <w:sz w:val="20"/>
          <w:szCs w:val="20"/>
        </w:rPr>
        <w:t xml:space="preserve">8. Выключатели вентиляции вытяжных шкафов должны располагаться вблизи их, розетки для включения приборов, располагающихся в шкафах - на наружной панели, газовые краны - у передних бортов, штепсельные розетки - на торцевой стороне рабочего стола вне вытяжного шкаф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0" w:name="SUB900"/>
      <w:bookmarkEnd w:id="40"/>
      <w:r>
        <w:rPr>
          <w:color w:val="000000"/>
          <w:sz w:val="20"/>
          <w:szCs w:val="20"/>
        </w:rPr>
        <w:t xml:space="preserve">9. Температура воздуха в лабораторных помещениях должна поддерживаться в пределах 18-21°С. Для районов третьей и четвертой климатических зон в летний период устанавливаются кондиционеры с охлаждением воздуха. При работе с зараженным материалом кондиционер должен выключать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1" w:name="SUB1000"/>
      <w:bookmarkEnd w:id="41"/>
      <w:r>
        <w:rPr>
          <w:color w:val="000000"/>
          <w:sz w:val="20"/>
          <w:szCs w:val="20"/>
        </w:rPr>
        <w:t xml:space="preserve">10. Помещения лабораторий должны иметь естественное и искусственное освещение. В комнате, где проводится работа с люминесцентным микроскопом, фото комнате, душевых, санитарных узлах, складских помещениях допускается не предусматривать естественное освещение. Оконные переплеты боксов должны выполняться с применением уплотняющих прокладо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2" w:name="SUB1100"/>
      <w:bookmarkEnd w:id="42"/>
      <w:r>
        <w:rPr>
          <w:color w:val="000000"/>
          <w:sz w:val="20"/>
          <w:szCs w:val="20"/>
        </w:rPr>
        <w:t xml:space="preserve">11. Пол, стены, потолок должны быть гладкими, легко моющимися, устойчивыми к действию дезинфицирующих средств, полы не должны быть скользкими. Помещение лаборатории должно быть непроницаемо для грызунов и насекомы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3" w:name="SUB1200"/>
      <w:bookmarkEnd w:id="43"/>
      <w:r>
        <w:rPr>
          <w:color w:val="000000"/>
          <w:sz w:val="20"/>
          <w:szCs w:val="20"/>
        </w:rPr>
        <w:t xml:space="preserve">12. Лаборатория должна иметь два входа. При входе для персонала предусматривается санитарный пропускни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4" w:name="SUB1300"/>
      <w:bookmarkEnd w:id="44"/>
      <w:r>
        <w:rPr>
          <w:color w:val="000000"/>
          <w:sz w:val="20"/>
          <w:szCs w:val="20"/>
        </w:rPr>
        <w:t xml:space="preserve">13. Лаборатория должна быть оборудована охранной сигнализацией. При размещении лаборатории на первом этаже на окнах всех комнат должны быть решетки. Окна боксов и других комнат заразного блока должны закрываться наглухо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5" w:name="SUB1400"/>
      <w:bookmarkEnd w:id="45"/>
      <w:r>
        <w:rPr>
          <w:color w:val="000000"/>
          <w:sz w:val="20"/>
          <w:szCs w:val="20"/>
        </w:rPr>
        <w:t xml:space="preserve">14. Планировка помещений лабораторий должна исключать перекрест "чистых" и "заразных" потоков. На дверях помещений вывешиваются таблички с указанием их назнач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6" w:name="SUB1500"/>
      <w:bookmarkEnd w:id="46"/>
      <w:r>
        <w:rPr>
          <w:color w:val="000000"/>
          <w:sz w:val="20"/>
          <w:szCs w:val="20"/>
        </w:rPr>
        <w:t xml:space="preserve">15. Лаборатории должны иметь "чистую" и "заразную" зоны. Лаборатории, в которых проводятся работы с материалом, зараженным или подозрительным на зараженность микроорганизмами I-II групп патогенности, разделяются на три зоны: "заразную", "условно-чистую", "чистую"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7" w:name="SUB1600"/>
      <w:bookmarkEnd w:id="47"/>
      <w:r>
        <w:rPr>
          <w:color w:val="000000"/>
          <w:sz w:val="20"/>
          <w:szCs w:val="20"/>
        </w:rPr>
        <w:t xml:space="preserve">16. Регистратура и помещение для приема проб должны размещаться при входе в лабораторию. При наличии в лаборатории пункта для забора материала предусматриваются раздельные туалеты для персонала и обследуемых ли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8" w:name="SUB1700"/>
      <w:bookmarkEnd w:id="48"/>
      <w:r>
        <w:rPr>
          <w:color w:val="000000"/>
          <w:sz w:val="20"/>
          <w:szCs w:val="20"/>
        </w:rPr>
        <w:t xml:space="preserve">17. При производственной необходимости в лаборатории оборудуется термальная комната с предбокс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9" w:name="SUB1800"/>
      <w:bookmarkEnd w:id="49"/>
      <w:r>
        <w:rPr>
          <w:color w:val="000000"/>
          <w:sz w:val="20"/>
          <w:szCs w:val="20"/>
        </w:rPr>
        <w:t xml:space="preserve">18. Все боксы должны быть обозреваемыми (через стеклянные двери или боковые стены) и иметь предбокс, где устанавливаются раковины для мытья рук (рукомойники), зеркало и емкости с дезинфицирующими растворами. Аварийная звуковая или световая сигнализация должна быть выведена из боксов в помещение, где постоянно находится персона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0" w:name="SUB1900"/>
      <w:bookmarkEnd w:id="50"/>
      <w:r>
        <w:rPr>
          <w:color w:val="000000"/>
          <w:sz w:val="20"/>
          <w:szCs w:val="20"/>
        </w:rPr>
        <w:t xml:space="preserve">19. Ширина основных проходов к рабочим местам или между двумя рядами оборудования должны быть не менее 1,5 метра с учетом выступающих конструкц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1" w:name="SUB2000"/>
      <w:bookmarkEnd w:id="51"/>
      <w:r>
        <w:rPr>
          <w:color w:val="000000"/>
          <w:sz w:val="20"/>
          <w:szCs w:val="20"/>
        </w:rPr>
        <w:t xml:space="preserve">20. В коридорах размещаются щиты с набором противопожарного инвентаря. В помещениях, где проводится работа с огнем или взрывоопасными реактивами и опасными в пожарном отношении нагревательными приборами должны быть огнетушител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2" w:name="SUB2100"/>
      <w:bookmarkEnd w:id="52"/>
      <w:r>
        <w:rPr>
          <w:color w:val="000000"/>
          <w:sz w:val="20"/>
          <w:szCs w:val="20"/>
        </w:rPr>
        <w:t xml:space="preserve">21. Лабораторная мебель должна быть устойчивой к действию влаги и дезинфицирующих средств, иметь светлую окраск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3" w:name="SUB2200"/>
      <w:bookmarkEnd w:id="53"/>
      <w:r>
        <w:rPr>
          <w:color w:val="000000"/>
          <w:sz w:val="20"/>
          <w:szCs w:val="20"/>
        </w:rPr>
        <w:t xml:space="preserve">22. Временные лаборатории эпидемиологических отрядов, экспедиций могут размещаться в приспособленных зданиях, помещениях при соблюдении требований безопасности, обеспечении достаточным количеством воды, электроэнергией, местной канализацией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54" w:name="SUB2300"/>
      <w:bookmarkEnd w:id="54"/>
      <w:r>
        <w:rPr>
          <w:color w:val="000000"/>
          <w:sz w:val="20"/>
          <w:szCs w:val="20"/>
        </w:rPr>
        <w:t>23. При наличии на территории вивария расстояние между ним жилыми и общественными зданиями должно быть не менее 50 метров.</w:t>
      </w:r>
    </w:p>
    <w:p>
      <w:pPr>
        <w:pStyle w:val="Normal"/>
        <w:jc w:val="center"/>
        <w:rPr/>
      </w:pPr>
      <w:bookmarkStart w:id="55" w:name="SUB2400"/>
      <w:bookmarkEnd w:id="55"/>
      <w:r>
        <w:rPr>
          <w:b/>
          <w:bCs/>
          <w:color w:val="000000"/>
          <w:sz w:val="20"/>
        </w:rPr>
        <w:t>3. Санитарно-эпидемиологические требования к работе с микроорганизмам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I-IV групп патогенности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4. Каждая лаборатория, независимо от форм собственности, должна иметь разрешение противоэпидемической (далее - режимной) комиссии на работу с микроорганизмами I-IV групп патогенности и гельминтами согласно приложению </w:t>
      </w:r>
      <w:hyperlink r:id="rId10">
        <w:bookmarkStart w:id="56" w:name="sub100012336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5,</w:t>
        </w:r>
      </w:hyperlink>
      <w:bookmarkEnd w:id="56"/>
      <w:r>
        <w:rPr>
          <w:color w:val="000000"/>
          <w:sz w:val="20"/>
          <w:szCs w:val="20"/>
        </w:rPr>
        <w:t xml:space="preserve"> </w:t>
      </w:r>
      <w:hyperlink r:id="rId11">
        <w:bookmarkStart w:id="57" w:name="sub100012336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6</w:t>
        </w:r>
      </w:hyperlink>
      <w:bookmarkEnd w:id="57"/>
      <w:r>
        <w:rPr>
          <w:color w:val="000000"/>
          <w:sz w:val="20"/>
          <w:szCs w:val="20"/>
        </w:rPr>
        <w:t xml:space="preserve"> к настоящим Санитарным правилам, в порядке, установленном действующим законодательством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8" w:name="SUB2500"/>
      <w:bookmarkEnd w:id="58"/>
      <w:r>
        <w:rPr>
          <w:color w:val="000000"/>
          <w:sz w:val="20"/>
          <w:szCs w:val="20"/>
        </w:rPr>
        <w:t xml:space="preserve">25. Разрешение выдается на проведение работ с микроорганизмам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I-IV групп патогенности и гельминтами научно-исследовательским институтам (Научным центрам), республиканским больничным организациям, республиканской санитарно-эпидемиологической станции, областным, городским (Алматы, Астана) центрам санитарно-эпидемиологической экспертизы, противочумным станциям, а также учреждениям других ведомств республиканского и областного значения - центральной режимной комиссией уполномоченного органа в области санитарно-эпидемиологического благополучия населен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III-IV групп патогенности и гельминтами лабораториям, расположенным на территории городов и районов - соответствующими режимными комиссиями при областном органе государственного санитарно-эпидемиологического надзо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I-II групп патогенности лабораториям противоэпидемических отрядов - соответствующей противочумной станци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9" w:name="SUB2600"/>
      <w:bookmarkEnd w:id="59"/>
      <w:r>
        <w:rPr>
          <w:color w:val="000000"/>
          <w:sz w:val="20"/>
          <w:szCs w:val="20"/>
        </w:rPr>
        <w:t xml:space="preserve">26. В состав режимных комиссий должны включаться специалисты соответствующего уровня центров санитарно-эпидемиологической экспертизы. Разрешение на работу с микроорганизмами I-IV групп патогенности и гельминтами выдается сроком на 5 лет на основани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акта обследования лаборатории соответствующими ее профилю специалистами режимных комиссий, с приложением схемы лаборатор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ходатайства руководителя организации (центра, лаборатории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ояснительной записки с указанием выполняемой номенклатуры исследований, материальной базы, кадрового состава и профессиональной подготовки персонал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0" w:name="SUB2700"/>
      <w:bookmarkEnd w:id="60"/>
      <w:r>
        <w:rPr>
          <w:color w:val="000000"/>
          <w:sz w:val="20"/>
          <w:szCs w:val="20"/>
        </w:rPr>
        <w:t xml:space="preserve">27. При выявлении нарушений настоящих Санитарных правил, лаборатория лишается разрешения на работу с микроорганизмами I-IV групп патогенности и гельминтами, в порядке, установленном действующим законодательством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1" w:name="SUB2800"/>
      <w:bookmarkEnd w:id="61"/>
      <w:r>
        <w:rPr>
          <w:color w:val="000000"/>
          <w:sz w:val="20"/>
          <w:szCs w:val="20"/>
        </w:rPr>
        <w:t xml:space="preserve">28. Обязательными условиями допуска к работе с материалом, зараженным или подозрительным на зараженность возбудителями I-IV групп патогенности и гельминтами, является следующее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охождение специалистами предварительного при поступлении на работу и периодических медицинских осмотр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олучение профилактических прививок, в порядке, установленном действующим законодательством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2" w:name="SUB2900"/>
      <w:bookmarkEnd w:id="62"/>
      <w:r>
        <w:rPr>
          <w:color w:val="000000"/>
          <w:sz w:val="20"/>
          <w:szCs w:val="20"/>
        </w:rPr>
        <w:t xml:space="preserve">29. Обязательными условиями допуска к работе с биологическим материалом, зараженным или подозрительным на зараженность возбудителями I-II групп патогенности являетс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бязательное прохождение сотрудниками специализации на курсах для кадров противочумной систем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рохождение периодической (не реже одного раза в два года) аттестации на знание санитарно-эпидемиологических требований и техники безопасности при работе с материалом, зараженным и подозрительным на зараженность I-II группы, оформленное приказом руководителя организаци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63" w:name="SUB3000"/>
      <w:bookmarkEnd w:id="63"/>
      <w:r>
        <w:rPr>
          <w:color w:val="000000"/>
          <w:sz w:val="20"/>
          <w:szCs w:val="20"/>
        </w:rPr>
        <w:t>30. Посещение помещений постоянными инженерно-техническими работниками разрешается распоряжением руководителя организации после прохождения ими специального инструктажа по технике безопасности при работе в лаборатории. При их посещении работа с заразным или подозрительным на зараженность материалом в лаборатории прекращается. Посещение помещений инженерно-техническими работниками осуществляется в сопровождении одного из сотрудников лаборатории и регистрируется в специальном журнале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64" w:name="SUB3100"/>
      <w:bookmarkEnd w:id="64"/>
      <w:r>
        <w:rPr>
          <w:b/>
          <w:bCs/>
          <w:color w:val="000000"/>
          <w:sz w:val="20"/>
        </w:rPr>
        <w:t>4. Требования к технике безопасности при работе в лабораториях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При поступлении на работу и, в дальнейшем, ежеквартально должен проводиться инструктаж по технике безопасности для всех работников лаборатор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5" w:name="SUB3200"/>
      <w:bookmarkEnd w:id="65"/>
      <w:r>
        <w:rPr>
          <w:color w:val="000000"/>
          <w:sz w:val="20"/>
          <w:szCs w:val="20"/>
        </w:rPr>
        <w:t xml:space="preserve">32. Инструкции по эксплуатации оборудования лаборатории должны находиться на рабочих местах. В лабораториях должны выполняться требования системы контроля качества исследований, которые определены соответствующей нормативно - технической документаци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6" w:name="SUB3300"/>
      <w:bookmarkEnd w:id="66"/>
      <w:r>
        <w:rPr>
          <w:color w:val="000000"/>
          <w:sz w:val="20"/>
          <w:szCs w:val="20"/>
        </w:rPr>
        <w:t xml:space="preserve">33. Во время работы с электрическим оборудованием должны применяться средства защиты (диэлектрические коврики и резиновые перчатки, изолирующие подставки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7" w:name="SUB3400"/>
      <w:bookmarkEnd w:id="67"/>
      <w:r>
        <w:rPr>
          <w:color w:val="000000"/>
          <w:sz w:val="20"/>
          <w:szCs w:val="20"/>
        </w:rPr>
        <w:t xml:space="preserve">34. В помещении лаборатории запрещаетс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ставлять без присмотра зажженные горелки и другие нагревательные приборы, работать на горелках с неисправными кранами, держать вблизи них воспламеняющиеся веществ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убирать случайно пролитые огнеопасные жидкости при зажженных горелках и включенных электронагревательных прибора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роводить работы при неисправной вентиля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во время работы открывать дверь бокса безопасн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8" w:name="SUB3500"/>
      <w:bookmarkEnd w:id="68"/>
      <w:r>
        <w:rPr>
          <w:color w:val="000000"/>
          <w:sz w:val="20"/>
          <w:szCs w:val="20"/>
        </w:rPr>
        <w:t xml:space="preserve">35. Перед началом работы в кабинете (боксе) безопасности должны включаться вытяжная вентиляция и загрузка материала производиться при отрицательном давле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9" w:name="SUB3600"/>
      <w:bookmarkEnd w:id="69"/>
      <w:r>
        <w:rPr>
          <w:color w:val="000000"/>
          <w:sz w:val="20"/>
          <w:szCs w:val="20"/>
        </w:rPr>
        <w:t xml:space="preserve">36. При работе в вытяжном шкафу запрещается держать голову под вытяжным отверстием, наклоняться над сосудом, в котором кипит или налита быстро испаряющаяся жидкост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0" w:name="SUB3700"/>
      <w:bookmarkEnd w:id="70"/>
      <w:r>
        <w:rPr>
          <w:color w:val="000000"/>
          <w:sz w:val="20"/>
          <w:szCs w:val="20"/>
        </w:rPr>
        <w:t xml:space="preserve">37. В лабораториях запрещаетс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хранить и применять реактивы без этикеток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хранить запасы ядовитых, сильнодействующих, взрывоопасных веществ и растворов на рабочих местах и стеллажа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в рабочих помещениях курить, хранить и принимать пищу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работать без специальной одежд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сушить что-либо на отопительных приборах. </w:t>
      </w:r>
    </w:p>
    <w:p>
      <w:pPr>
        <w:pStyle w:val="Normal"/>
        <w:ind w:firstLine="400"/>
        <w:jc w:val="both"/>
        <w:rPr/>
      </w:pPr>
      <w:bookmarkStart w:id="71" w:name="SUB3800"/>
      <w:bookmarkEnd w:id="71"/>
      <w:r>
        <w:rPr>
          <w:color w:val="000000"/>
          <w:sz w:val="20"/>
          <w:szCs w:val="20"/>
        </w:rPr>
        <w:t xml:space="preserve">38. Устройство, монтаж, ремонт и эксплуатация сосудов, работающих под давлением, должны проводиться в соответствии с действующим </w:t>
      </w:r>
      <w:hyperlink r:id="rId12">
        <w:bookmarkStart w:id="72" w:name="sub100003331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законодательством</w:t>
        </w:r>
      </w:hyperlink>
      <w:bookmarkEnd w:id="72"/>
      <w:r>
        <w:rPr>
          <w:color w:val="000000"/>
          <w:sz w:val="20"/>
          <w:szCs w:val="20"/>
        </w:rPr>
        <w:t xml:space="preserve"> Республики Казахстан. Сосуды и баллоны должны быть промаркированы и зарегистрированы в специальном журнал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3" w:name="SUB3900"/>
      <w:bookmarkEnd w:id="73"/>
      <w:r>
        <w:rPr>
          <w:color w:val="000000"/>
          <w:sz w:val="20"/>
          <w:szCs w:val="20"/>
        </w:rPr>
        <w:t xml:space="preserve">39. При работе с газообразными веществами, находящимися в баллонах под давлением, запрещаетс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хранить их в рабочем помещен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ыпускать газ без требуемой регулировки и проверки соединений баллона с установко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быстро открывать вентили баллон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находиться перед редуктором по направлению оси штуцера вентиля во время открывания вентил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использовать немаркированные баллон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применять для баллона с кислородом редуктор, не имеющий надпись "Кислород"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4" w:name="SUB4000"/>
      <w:bookmarkEnd w:id="74"/>
      <w:r>
        <w:rPr>
          <w:color w:val="000000"/>
          <w:sz w:val="20"/>
          <w:szCs w:val="20"/>
        </w:rPr>
        <w:t xml:space="preserve">40. Створки вытяжных шкафов во время работы должны быть закрыты, приподнятые створки - прочно укрепляться приспособления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5" w:name="SUB4100"/>
      <w:bookmarkEnd w:id="75"/>
      <w:r>
        <w:rPr>
          <w:color w:val="000000"/>
          <w:sz w:val="20"/>
          <w:szCs w:val="20"/>
        </w:rPr>
        <w:t xml:space="preserve">41. При эксплуатации автоклавов и термостатов должны выполняться следующие требовани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давать под расписку лицу, работающему на автоклаве, опломбированные баки и другую посуду с заразным материалом, если этим заняты два и более работник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ести журнал контроля работы автоклав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не ставить в термостат легковоспламеняющиеся веществ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не снимать предохранительные колпаки от регулирующих устройст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6" w:name="SUB4200"/>
      <w:bookmarkEnd w:id="76"/>
      <w:r>
        <w:rPr>
          <w:color w:val="000000"/>
          <w:sz w:val="20"/>
          <w:szCs w:val="20"/>
        </w:rPr>
        <w:t xml:space="preserve">42. Нагревание легковоспламеняющихся жидкостей до 100°С должно проводиться на водяных банях, свыше 100°С - на масляных банях. Запрещается опускать колбу с легко воспламеняющейся жидкостью в горячую воду без предварительного постепенного подогре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7" w:name="SUB4300"/>
      <w:bookmarkEnd w:id="77"/>
      <w:r>
        <w:rPr>
          <w:color w:val="000000"/>
          <w:sz w:val="20"/>
          <w:szCs w:val="20"/>
        </w:rPr>
        <w:t xml:space="preserve">43. При работе со спиртовкой или с легковоспламеняющимися жидкостями необходимо иметь на рабочем месте плотную ткань для тушения огня в случае авар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8" w:name="SUB4400"/>
      <w:bookmarkEnd w:id="78"/>
      <w:r>
        <w:rPr>
          <w:color w:val="000000"/>
          <w:sz w:val="20"/>
          <w:szCs w:val="20"/>
        </w:rPr>
        <w:t xml:space="preserve">44. При работе со стеклянными приборами следует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и сборе стеклянных приборов или соединений отдельных их частей с помощью каучука - защищать руки полотенцем; при разламывании стеклянных трубок придерживать трубку около надпил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оплавлять и смачивать водой концы трубок и палочек до надевания каучука; при плавлении концов трубок и палочек пользоваться держателя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ри вставлении стеклянных трубок в резиновые пробки или резиновые трубки (при сборе прибора) предварительно смачивать снаружи стеклянную трубку и внутренние края резиновой трубки или отверстие в пробке водой, глицерином или вазелиновым маслом. Острые края трубок должны оплавлятьс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при вставлении стеклянных трубок или термометра в просверленную пробку, последнюю не упирать в ладонь, а держать за боковые сторон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нагретый сосуд закрывать притертой пробкой после его охлажд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9" w:name="SUB4500"/>
      <w:bookmarkEnd w:id="79"/>
      <w:r>
        <w:rPr>
          <w:color w:val="000000"/>
          <w:sz w:val="20"/>
          <w:szCs w:val="20"/>
        </w:rPr>
        <w:t xml:space="preserve">45. При переливании жидкостей (кроме жидкостей, содержащих возбудителей инфекционных заболеваний) необходимо пользоваться ворон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0" w:name="SUB4600"/>
      <w:bookmarkEnd w:id="80"/>
      <w:r>
        <w:rPr>
          <w:color w:val="000000"/>
          <w:sz w:val="20"/>
          <w:szCs w:val="20"/>
        </w:rPr>
        <w:t xml:space="preserve">46. Работы, при проведении которых, возможен, перегрев стеклянного прибора или его поломка, должны выполняться в вытяжных шкафах на противнях, в очках, перчатках и резиновом фартук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1" w:name="SUB4700"/>
      <w:bookmarkEnd w:id="81"/>
      <w:r>
        <w:rPr>
          <w:color w:val="000000"/>
          <w:sz w:val="20"/>
          <w:szCs w:val="20"/>
        </w:rPr>
        <w:t xml:space="preserve">47. Сосуды со спиртом, бензолом, ацетоном, бромом, йодом должны закрываться стеклянными притертыми пробками, со щелочами закручивающимися крышкам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82" w:name="SUB4800"/>
      <w:bookmarkEnd w:id="82"/>
      <w:r>
        <w:rPr>
          <w:color w:val="000000"/>
          <w:sz w:val="20"/>
          <w:szCs w:val="20"/>
        </w:rPr>
        <w:t>48. В лаборатории должна находиться аптечка, при проведении работ с ботулиническим токсином - иметь антитоксические сыворотки.</w:t>
      </w:r>
    </w:p>
    <w:p>
      <w:pPr>
        <w:pStyle w:val="Normal"/>
        <w:jc w:val="center"/>
        <w:rPr/>
      </w:pPr>
      <w:bookmarkStart w:id="83" w:name="SUB4900"/>
      <w:bookmarkEnd w:id="83"/>
      <w:r>
        <w:rPr>
          <w:b/>
          <w:bCs/>
          <w:color w:val="000000"/>
          <w:sz w:val="20"/>
        </w:rPr>
        <w:t>5. Санитарно-эпидемиологические требования к условиям работы 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лабораториях (противоэпидемический режим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Растворы жидкостей, содержащие возбудителей инфекционных заболеваний, должны набираться с помощью резиновой груши или автоматической пипетки. Запрещается забор жидкостей ртом, переливание жидких культур из пробирки в пробирку через край. Перед использованием посуда, пипетки, оборудование, шприцы должны проверяться на целостность и исправность. Плечо бактериологической петли должно быть не более 6 с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4" w:name="SUB5000"/>
      <w:bookmarkEnd w:id="84"/>
      <w:r>
        <w:rPr>
          <w:color w:val="000000"/>
          <w:sz w:val="20"/>
          <w:szCs w:val="20"/>
        </w:rPr>
        <w:t xml:space="preserve">50. Доставка инфекционного материала и перенос его из одной лаборатории в другую на территории организации (лаборатории) осуществляется в опломбированной металлической посуде (баках, биксах). При распаковке материала банки и пробирки должны обтираться дезинфицирующим раствором и ставиться на металлические кюветы и штативы. Не допускается соприкосновение рук с конденсатом воды в засеянных чашк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5" w:name="SUB5100"/>
      <w:bookmarkEnd w:id="85"/>
      <w:r>
        <w:rPr>
          <w:color w:val="000000"/>
          <w:sz w:val="20"/>
          <w:szCs w:val="20"/>
        </w:rPr>
        <w:t xml:space="preserve">51. При посеве инфекционного материала на пробирках, чашках, флаконах делаются надписи с указанием названия материала, номера культуры (анализа) даты посева и регистрационного номе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6" w:name="SUB5200"/>
      <w:bookmarkEnd w:id="86"/>
      <w:r>
        <w:rPr>
          <w:color w:val="000000"/>
          <w:sz w:val="20"/>
          <w:szCs w:val="20"/>
        </w:rPr>
        <w:t xml:space="preserve">52. Перед проведением серологических исследований материал должен быть обеззаражен. При необходимости срочного проведения исследования допускается постановка реакций без предварительного обеззараживания. В таком случае исследования проводят в кювете на салфетке, смоченной дезинфицирующим раствор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7" w:name="SUB5300"/>
      <w:bookmarkEnd w:id="87"/>
      <w:r>
        <w:rPr>
          <w:color w:val="000000"/>
          <w:sz w:val="20"/>
          <w:szCs w:val="20"/>
        </w:rPr>
        <w:t xml:space="preserve">53. После окончания работы запрещается оставлять на рабочих столах нефиксированные мазки, чашки Петри, пробирки и другую посуду с инфекционным материалом. </w:t>
      </w:r>
    </w:p>
    <w:p>
      <w:pPr>
        <w:pStyle w:val="Normal"/>
        <w:ind w:firstLine="400"/>
        <w:jc w:val="both"/>
        <w:rPr/>
      </w:pPr>
      <w:bookmarkStart w:id="88" w:name="SUB5400"/>
      <w:bookmarkEnd w:id="88"/>
      <w:r>
        <w:rPr>
          <w:color w:val="000000"/>
          <w:sz w:val="20"/>
          <w:szCs w:val="20"/>
        </w:rPr>
        <w:t xml:space="preserve">54. До начала работы помещение лаборатории следует убирать влажным способом. Столы, приборы, оборудование, полы, подоконники протирают с применением дезинфицирующего раствора. В процессе работы и после ее окончания в лаборатории должна проводиться дезинфекция и облучение бактерицидными лампами в течение 30-60 минут при мощности 2,5 ватт на 1 кубический метр (далее - м3) согласно </w:t>
      </w:r>
      <w:hyperlink r:id="rId13">
        <w:bookmarkStart w:id="89" w:name="sub100012336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7</w:t>
        </w:r>
      </w:hyperlink>
      <w:bookmarkEnd w:id="89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0" w:name="SUB5500"/>
      <w:bookmarkEnd w:id="90"/>
      <w:r>
        <w:rPr>
          <w:color w:val="000000"/>
          <w:sz w:val="20"/>
          <w:szCs w:val="20"/>
        </w:rPr>
        <w:t xml:space="preserve">55. Оттаивание холодильников после хранения заразного материала совмещается с их дезинфекцией. Конденсационные воды подлежат обеззараживани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1" w:name="SUB5600"/>
      <w:bookmarkEnd w:id="91"/>
      <w:r>
        <w:rPr>
          <w:color w:val="000000"/>
          <w:sz w:val="20"/>
          <w:szCs w:val="20"/>
        </w:rPr>
        <w:t xml:space="preserve">56. В конце рабочего дня термостаты, холодильники, шкафы, двери рабочей комнаты, где они находятся, должны закрываться на ключ и пломбировать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2" w:name="SUB5700"/>
      <w:bookmarkEnd w:id="92"/>
      <w:r>
        <w:rPr>
          <w:color w:val="000000"/>
          <w:sz w:val="20"/>
          <w:szCs w:val="20"/>
        </w:rPr>
        <w:t xml:space="preserve">57. В организациях, ведущих работу с возбудителями I-II группы, лабораторные помещения герметизируют. Помещения "заразной" зоны оборудуются механической приточно-вытяжной вентиляцией с фильтрами тонкой очистки на выхо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3" w:name="SUB5800"/>
      <w:bookmarkEnd w:id="93"/>
      <w:r>
        <w:rPr>
          <w:color w:val="000000"/>
          <w:sz w:val="20"/>
          <w:szCs w:val="20"/>
        </w:rPr>
        <w:t xml:space="preserve">58. У входа в помещения, где проводят работу с зараженными животными, должны быть пороги высотой 30 см, а у дверей бактериологических боксов, помещений для серологических и экспресс исследований - коврики, смоченные дезинфицирующими раствор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4" w:name="SUB5900"/>
      <w:bookmarkEnd w:id="94"/>
      <w:r>
        <w:rPr>
          <w:color w:val="000000"/>
          <w:sz w:val="20"/>
          <w:szCs w:val="20"/>
        </w:rPr>
        <w:t xml:space="preserve">59. Животные, зараженные материалом подозрительным на инфицированность микроорганизмами I-II групп патогенности, должны содержаться отдельно от других животны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5" w:name="SUB6000"/>
      <w:bookmarkEnd w:id="95"/>
      <w:r>
        <w:rPr>
          <w:color w:val="000000"/>
          <w:sz w:val="20"/>
          <w:szCs w:val="20"/>
        </w:rPr>
        <w:t xml:space="preserve">60. Запрещается: работать с живыми вакцинами в помещении, где проводят исследование диагностического материала; проводить экспериментальные работы с вирулентными антибиотикоустойчивыми микроорганизмами при отсутствии в лаборатории лекарственных препаратов, к которым чувствительны исследуемые микроорганизм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6" w:name="SUB6100"/>
      <w:bookmarkEnd w:id="96"/>
      <w:r>
        <w:rPr>
          <w:color w:val="000000"/>
          <w:sz w:val="20"/>
          <w:szCs w:val="20"/>
        </w:rPr>
        <w:t xml:space="preserve">61. В лабораторных помещениях, исключая заразный блок, работа проводится в защитном костюме 4 типа. При работе с возбудителями сапа и мелиоидоза работающие лица должны быть в резиновых перчатках, при бактериологических исследованиях - дополнительно в ватно-марлевой маске и защитных очк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7" w:name="SUB6200"/>
      <w:bookmarkEnd w:id="97"/>
      <w:r>
        <w:rPr>
          <w:color w:val="000000"/>
          <w:sz w:val="20"/>
          <w:szCs w:val="20"/>
        </w:rPr>
        <w:t xml:space="preserve">62. Временное хранение любого подозрительного на зараженность возбудителями особо опасных инфекций полевого материала (трупы грызунов, эктопаразиты, пробы субстрата нор) до момента его доставки в лабораторию разрешается не ближе 20 м от жилых палаток в укрытиях, защищающих его от прямых солнечных лучей, а также воздействия осадков и высокой температур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8" w:name="SUB6300"/>
      <w:bookmarkEnd w:id="98"/>
      <w:r>
        <w:rPr>
          <w:color w:val="000000"/>
          <w:sz w:val="20"/>
          <w:szCs w:val="20"/>
        </w:rPr>
        <w:t xml:space="preserve">63. Доставку полевого материала в лабораторию осуществляют в сопровождении двух человек транспортом полевой бригады или лаборатор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9" w:name="SUB6400"/>
      <w:bookmarkEnd w:id="99"/>
      <w:r>
        <w:rPr>
          <w:color w:val="000000"/>
          <w:sz w:val="20"/>
          <w:szCs w:val="20"/>
        </w:rPr>
        <w:t xml:space="preserve">64. Разбор погадок хищных птиц и экскрементов зверьков проводят после 12-18 часового содержания в 1% растворе формалин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0" w:name="SUB6500"/>
      <w:bookmarkEnd w:id="100"/>
      <w:r>
        <w:rPr>
          <w:color w:val="000000"/>
          <w:sz w:val="20"/>
          <w:szCs w:val="20"/>
        </w:rPr>
        <w:t xml:space="preserve">65. Насекомых и клещей содержат в специальном помещении (инсектарии) в садках или банках, исключающих их рассеивание. Блох, добытых для пополнения уже имеющегося инсектария, содержат в отдельных банках до появления молодых, не пивших кровь особ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1" w:name="SUB6600"/>
      <w:bookmarkEnd w:id="101"/>
      <w:r>
        <w:rPr>
          <w:color w:val="000000"/>
          <w:sz w:val="20"/>
          <w:szCs w:val="20"/>
        </w:rPr>
        <w:t xml:space="preserve">66. Посуду, применяемую при работе с членистоногими, дезинфицируют кипячением. Отходы заливают дезинфицирующими растворами или сжигают, инструменты кипятят или обжигают на огне. Бязевые мешочки обеззараживают кипячением в водно-мыльном растворе в течение 30 мину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2" w:name="SUB6700"/>
      <w:bookmarkEnd w:id="102"/>
      <w:r>
        <w:rPr>
          <w:color w:val="000000"/>
          <w:sz w:val="20"/>
          <w:szCs w:val="20"/>
        </w:rPr>
        <w:t xml:space="preserve">67. В виварии и инсектарии регистрация движения позвоночных и членистоногих ведется в специальном пронумерованном и прошнурованном журнале с указанием места и даты вылова, результатов исследования и карантина. Помещения вивария и инсектария по окончанию рабочего дня опечатываю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3" w:name="SUB6800"/>
      <w:bookmarkEnd w:id="103"/>
      <w:r>
        <w:rPr>
          <w:color w:val="000000"/>
          <w:sz w:val="20"/>
          <w:szCs w:val="20"/>
        </w:rPr>
        <w:t xml:space="preserve">68. Передача позвоночных и членистоногих из вивария или инсектария в другие организации возможна только по разрешению руководителя организации (лаборатории), причем только из числа зверьков, родившихся в чистом виварии. </w:t>
      </w:r>
    </w:p>
    <w:p>
      <w:pPr>
        <w:pStyle w:val="Normal"/>
        <w:ind w:firstLine="400"/>
        <w:jc w:val="both"/>
        <w:rPr/>
      </w:pPr>
      <w:bookmarkStart w:id="104" w:name="SUB6900"/>
      <w:bookmarkEnd w:id="104"/>
      <w:r>
        <w:rPr>
          <w:color w:val="000000"/>
          <w:sz w:val="20"/>
          <w:szCs w:val="20"/>
        </w:rPr>
        <w:t xml:space="preserve">69. Все работы, связанные с приемом и первичной обработкой биологического материала от людей, грызунов, эктопаразитов, проб внешней среды, заражение животных и их исследование, должны проводиться в "заразном" блоке. Заражение, вскрытие, посевы органов лабораторных животных для бактериологического исследования проводит врач с лаборантом в защитном костюме 1-2 типа согласно </w:t>
      </w:r>
      <w:hyperlink r:id="rId14">
        <w:bookmarkStart w:id="105" w:name="sub100012337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8</w:t>
        </w:r>
      </w:hyperlink>
      <w:bookmarkEnd w:id="105"/>
      <w:r>
        <w:rPr>
          <w:color w:val="000000"/>
          <w:sz w:val="20"/>
          <w:szCs w:val="20"/>
        </w:rPr>
        <w:t xml:space="preserve"> к настоящим Санитарным правилам. По окончанию работы в заразном отделении защитные костюмы должны сниматься и обеззараживаться в предбокс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6" w:name="SUB7000"/>
      <w:bookmarkEnd w:id="106"/>
      <w:r>
        <w:rPr>
          <w:color w:val="000000"/>
          <w:sz w:val="20"/>
          <w:szCs w:val="20"/>
        </w:rPr>
        <w:t xml:space="preserve">70. Запрещается выход из помещений лаборатории в защитной одежде, вызов сотрудника из помещения в период работы с заразным или подозрительным на зараженность материал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7" w:name="SUB7100"/>
      <w:bookmarkEnd w:id="107"/>
      <w:r>
        <w:rPr>
          <w:color w:val="000000"/>
          <w:sz w:val="20"/>
          <w:szCs w:val="20"/>
        </w:rPr>
        <w:t xml:space="preserve">71. Проведение исследований в ночное время и после окончания рабочего дня проводится с разрешения руководителя организации при условии соблюдения посменной работы и присутствия в лаборатории не менее двух человек (врача и лаборанта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8" w:name="SUB7200"/>
      <w:bookmarkEnd w:id="108"/>
      <w:r>
        <w:rPr>
          <w:color w:val="000000"/>
          <w:sz w:val="20"/>
          <w:szCs w:val="20"/>
        </w:rPr>
        <w:t xml:space="preserve">72. Лицам, работающим с материалом, подозрительным на зараженность возбудителями I группы патогенности, в конце рабочего дня проводится измерение температуры с регистрацией в специальном журнал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9" w:name="SUB7300"/>
      <w:bookmarkEnd w:id="109"/>
      <w:r>
        <w:rPr>
          <w:color w:val="000000"/>
          <w:sz w:val="20"/>
          <w:szCs w:val="20"/>
        </w:rPr>
        <w:t xml:space="preserve">73. Вскрытие ампул с высушенными микроорганизмами проводится в настольных боксах, над кюветой с дезинфицирующим раствором. Конец надрезанной ампулы накрывается трехслойной марлевой салфеткой, смоченной дезинфицирующим раствором и обламывается пинцетом. Вскрытая ампула должна оставаться накрытой той же салфеткой в течение одной-двух минут, с последующим погружением салфетки в дезинфицирующий раствор, после чего ампула накрывается стерильным тампоном. Ампула должна извлекаться из бокса после полного растворения содержимого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0" w:name="SUB7400"/>
      <w:bookmarkEnd w:id="110"/>
      <w:r>
        <w:rPr>
          <w:color w:val="000000"/>
          <w:sz w:val="20"/>
          <w:szCs w:val="20"/>
        </w:rPr>
        <w:t xml:space="preserve">74. В лабораториях, ведущих работу с микроорганизмами сибирской язвы, по завершению исследований, должны проводиться обследования на обсемененность лабораторного помещения и оборудова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1" w:name="SUB7500"/>
      <w:bookmarkEnd w:id="111"/>
      <w:r>
        <w:rPr>
          <w:color w:val="000000"/>
          <w:sz w:val="20"/>
          <w:szCs w:val="20"/>
        </w:rPr>
        <w:t xml:space="preserve">75. Запрещается высушивать и фиксировать нагреванием мазки из материала, зараженного или подозрительного на зараженность микроорганизмами I-II группы. Для фиксации применяется 96° этиловый спирт, смесь Никифорова (равные количества 96° этилового спирта и эфира), метиловый спирт, при исследовании материала, содержащего сибиреязвенный микроб, - этиловый спирт с добавлением 3% раствора пергидрол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2" w:name="SUB7600"/>
      <w:bookmarkEnd w:id="112"/>
      <w:r>
        <w:rPr>
          <w:color w:val="000000"/>
          <w:sz w:val="20"/>
          <w:szCs w:val="20"/>
        </w:rPr>
        <w:t xml:space="preserve">76. После окончания работы, с рабочего стола должен быть убран исследуемый материал в холодный термостат (при температуре 18-20°С), стол обработан дезинфицирующим раствором, руки - 70° спиртом и тщательно вымыты. При кратковременном выходе сотрудника из бокса, дверь закрывается на замок, ключ хранится у сотрудника, проводящего исследовани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3" w:name="SUB7700"/>
      <w:bookmarkEnd w:id="113"/>
      <w:r>
        <w:rPr>
          <w:color w:val="000000"/>
          <w:sz w:val="20"/>
          <w:szCs w:val="20"/>
        </w:rPr>
        <w:t xml:space="preserve">77. Перенос заразного или подозрительного на зараженность материала из бокса в бокс или автоклавную проводят в металлических биксах. Отработанный материал (трупы грызунов, лабораторных животных, гнездовой материал) обеззараживают, затем сжигают в кремационных печах. При отсутствии кремационной печи инфицированный материал автоклавируется с последующим захоронением на полигонах бытовых отходов. В полевых условиях по специальному разрешению местных исполнительных органов и санитарно-эпидемиологическому заключению допускается химическое обезвреживание материала и захоронение в ямах, в порядке, установленном действующим законодательством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4" w:name="SUB7800"/>
      <w:bookmarkEnd w:id="114"/>
      <w:r>
        <w:rPr>
          <w:color w:val="000000"/>
          <w:sz w:val="20"/>
          <w:szCs w:val="20"/>
        </w:rPr>
        <w:t xml:space="preserve">78. Мусор из помещения лаборатории обеззараживается погружением в дезинфицирующий раствор, автоклавированием или сжиганием. Запрещается слив, не обеззараженных жидкостей в канализационную сет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5" w:name="SUB7900"/>
      <w:bookmarkEnd w:id="115"/>
      <w:r>
        <w:rPr>
          <w:color w:val="000000"/>
          <w:sz w:val="20"/>
          <w:szCs w:val="20"/>
        </w:rPr>
        <w:t xml:space="preserve">79. В лаборатории ежеквартально должен проводиться контроль эффективности фильтров вытяжной системы вентиляции, определение в сточных водах остаточной концентрации дезинфектанта и исследования их на патогенную микрофлору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16" w:name="SUB8000"/>
      <w:bookmarkEnd w:id="116"/>
      <w:r>
        <w:rPr>
          <w:color w:val="000000"/>
          <w:sz w:val="20"/>
          <w:szCs w:val="20"/>
        </w:rPr>
        <w:t>80. Записи результатов исследований ведутся на черновиках, перед выносом из бокса - дезинфицируются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117" w:name="SUB8100"/>
      <w:bookmarkEnd w:id="117"/>
      <w:r>
        <w:rPr>
          <w:b/>
          <w:bCs/>
          <w:color w:val="000000"/>
          <w:sz w:val="20"/>
        </w:rPr>
        <w:t>6. Требования при работе с вирусам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. В боксированных помещениях "заразной" зоны лаборатории (боксы биологической безопасности) проводитс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заражение и вскрытие животны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одержание инфицированных животны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центрифугирование, сушка, дезинтеграция, другие операции с вероятным образованием аэрозол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заражение культуры клеток и куриных эмбрион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приготовление суспензи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работа с лиофилизированными ПБ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работа по ведению коллекционных штамм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8" w:name="SUB8200"/>
      <w:bookmarkEnd w:id="118"/>
      <w:r>
        <w:rPr>
          <w:color w:val="000000"/>
          <w:sz w:val="20"/>
          <w:szCs w:val="20"/>
        </w:rPr>
        <w:t xml:space="preserve">82. Серологические исследования с живыми вирусами, приготовление различных линий культур ткани первичных и перевиваемых, первичная обработка клинического материала должна проводиться в шкафах (кабинетах) биологической защит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9" w:name="SUB8300"/>
      <w:bookmarkEnd w:id="119"/>
      <w:r>
        <w:rPr>
          <w:color w:val="000000"/>
          <w:sz w:val="20"/>
          <w:szCs w:val="20"/>
        </w:rPr>
        <w:t xml:space="preserve">83. Персонал при работе в боксе должен надевать пижамы из хлопчатобумажной ткани, стерильные халаты, косынки, маски. Культивирование клеточных линий и работа с инфекционным материалом должны выполняться в резиновых перчатк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0" w:name="SUB8400"/>
      <w:bookmarkEnd w:id="120"/>
      <w:r>
        <w:rPr>
          <w:color w:val="000000"/>
          <w:sz w:val="20"/>
          <w:szCs w:val="20"/>
        </w:rPr>
        <w:t xml:space="preserve">84. Емкости с ПБА помещаются на поднос или лоток, покрытый многослойной марлевой салфеткой, смоченной дезинфицирующим раствор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1" w:name="SUB8500"/>
      <w:bookmarkEnd w:id="121"/>
      <w:r>
        <w:rPr>
          <w:color w:val="000000"/>
          <w:sz w:val="20"/>
          <w:szCs w:val="20"/>
        </w:rPr>
        <w:t xml:space="preserve">85. Исследование сывороток крови людей на обнаружение антигена или определение антител к возбудителям II группы патогенности должны соблюдаться следующие условия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) работа проводится в отдельном помещении (комната, бокс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использоваться неинфекционные (не содержащие живого возбудителя) антигены (диагностикумы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отделение сыворотки крови центрифугированием проводится в боксированном помещении или боксе биологической защит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2" w:name="SUB8600"/>
      <w:bookmarkEnd w:id="122"/>
      <w:r>
        <w:rPr>
          <w:color w:val="000000"/>
          <w:sz w:val="20"/>
          <w:szCs w:val="20"/>
        </w:rPr>
        <w:t xml:space="preserve">86. Работа с вирусами I-II групп патогенности должна проводиться в специально предназначенных лабораториях, где все исследования проводятся в системе сообщающихся между собой боксов безопасности. В помещении "заразной" зоны должен устанавливаться проходной автоклав с автоматической блокировкой двер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3" w:name="SUB8700"/>
      <w:bookmarkEnd w:id="123"/>
      <w:r>
        <w:rPr>
          <w:color w:val="000000"/>
          <w:sz w:val="20"/>
          <w:szCs w:val="20"/>
        </w:rPr>
        <w:t xml:space="preserve">87. Вход в "заразную" зону осуществляется через санитарный пропускник с душевой или шлюз, где одевается защитная одежда. Во время работы в шлюзе должна быть включена бактерицидная ламп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4" w:name="SUB8800"/>
      <w:bookmarkEnd w:id="124"/>
      <w:r>
        <w:rPr>
          <w:color w:val="000000"/>
          <w:sz w:val="20"/>
          <w:szCs w:val="20"/>
        </w:rPr>
        <w:t xml:space="preserve">88. Входные двери в шлюзы должны быть самозакрывающиеся и снабжены замками. Во время работы двери помещений "заразной" зоны должны быть закрыты. В это время запрещается выходить и входить в вирусологический бокс. Для связи с другими помещениями используют телефон или переговорные устройст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5" w:name="SUB8900"/>
      <w:bookmarkEnd w:id="125"/>
      <w:r>
        <w:rPr>
          <w:color w:val="000000"/>
          <w:sz w:val="20"/>
          <w:szCs w:val="20"/>
        </w:rPr>
        <w:t xml:space="preserve">89. Хранение биологического материала должно осуществляться в герметичных, выдерживающих низкие температуры, небьющихся контейнерах, которые помещают в низкотемпературные шкафы или сосуды с жидким азот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6" w:name="SUB9000"/>
      <w:bookmarkEnd w:id="126"/>
      <w:r>
        <w:rPr>
          <w:color w:val="000000"/>
          <w:sz w:val="20"/>
          <w:szCs w:val="20"/>
        </w:rPr>
        <w:t xml:space="preserve">90. Перенос биологического материала между технологическими линиями, в хранилища должен проводиться в герметично закрывающихся влагонепроницаемых контейнерах, подвергающихся обеззараживани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7" w:name="SUB9100"/>
      <w:bookmarkEnd w:id="127"/>
      <w:r>
        <w:rPr>
          <w:color w:val="000000"/>
          <w:sz w:val="20"/>
          <w:szCs w:val="20"/>
        </w:rPr>
        <w:t xml:space="preserve">91. Все отходы вирусологической лаборатории, отработанная душевая вода должны обеззараживать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8" w:name="SUB9200"/>
      <w:bookmarkEnd w:id="128"/>
      <w:r>
        <w:rPr>
          <w:color w:val="000000"/>
          <w:sz w:val="20"/>
          <w:szCs w:val="20"/>
        </w:rPr>
        <w:t xml:space="preserve">92. При работе персонал использует противочумный костюм 2 типа, заражение куриных эмбрионов, животных, эктопаразитов, центрифугирование и вакуумное высушивание биологического материала проводят в защитном костюме 1 типа. По окончанию работы принимает гигиенический душ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29" w:name="SUB9300"/>
      <w:bookmarkEnd w:id="129"/>
      <w:r>
        <w:rPr>
          <w:color w:val="000000"/>
          <w:sz w:val="20"/>
          <w:szCs w:val="20"/>
        </w:rPr>
        <w:t>93. Вскрытие ампул с высушенной культурой риккетсий, гомогенизацию биомассы риккетсий осуществляют в настольном боксе с вытяжкой в защитном костюме 2 типа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130" w:name="SUB9400"/>
      <w:bookmarkEnd w:id="130"/>
      <w:r>
        <w:rPr>
          <w:b/>
          <w:bCs/>
          <w:color w:val="000000"/>
          <w:sz w:val="20"/>
        </w:rPr>
        <w:t>7. Требования при работе с возбудителями глубоких микоз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4. Манипуляции с культурами мицелиальной фазы, изучение выживаемости грибов во всех фазах должны проводиться в герметичном боксе, с фильтровентиляционной системой, включающей фильтрацию воздуха, поступающего в бокс и выходящего из него через высокоэффективные стерилизующие фильтр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1" w:name="SUB9500"/>
      <w:bookmarkEnd w:id="131"/>
      <w:r>
        <w:rPr>
          <w:color w:val="000000"/>
          <w:sz w:val="20"/>
          <w:szCs w:val="20"/>
        </w:rPr>
        <w:t xml:space="preserve">95. 3а 15 минут до начала работы в боксе включают бактерицидные лампы и вытяжную систему вентиляции бокса. При загрузке бокса вентиляцию выключают. Если во время работы в боксе прекратился отсос воздуха, работу немедленно прекращают. Не реже одного раза в квартал проводят бактериологические исследования воздуха бокса, контроль работы фильтра проводят один раз в меся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2" w:name="SUB9600"/>
      <w:bookmarkEnd w:id="132"/>
      <w:r>
        <w:rPr>
          <w:color w:val="000000"/>
          <w:sz w:val="20"/>
          <w:szCs w:val="20"/>
        </w:rPr>
        <w:t xml:space="preserve">96. Посевы мицелиальных культур в боксах делают после предварительного внесения в пробирки и матрацы с физиологическим раствором или бульоном. При смывах культур жидкость в матрацы вносят через пробирки шприцом с длинной иглой. Посевы инкубируют в металлических емкост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3" w:name="SUB9700"/>
      <w:bookmarkEnd w:id="133"/>
      <w:r>
        <w:rPr>
          <w:color w:val="000000"/>
          <w:sz w:val="20"/>
          <w:szCs w:val="20"/>
        </w:rPr>
        <w:t xml:space="preserve">97. При работе с мицелиальными фазами грибов агаровые пластинки с посевами выдерживают в термостате не более 5 суток (до начала появления спор), матрацы, пробирки с посевами вне бокса не открывают. Просмотр посевов проводят в боксах в костюме 4 типа с ватно-марлевой маской. Работу с дрожжевыми фазами грибов проводят в боксе в костюме 3 типа с маской, серологические исследования - в костюме 4 тип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4" w:name="SUB9800"/>
      <w:bookmarkEnd w:id="134"/>
      <w:r>
        <w:rPr>
          <w:color w:val="000000"/>
          <w:sz w:val="20"/>
          <w:szCs w:val="20"/>
        </w:rPr>
        <w:t xml:space="preserve">98. Перед подсчетом клеточных элементов суспензии грибов автоклавируют или добавляют формалин до 10% и выдерживают в термостате 2 часа при температуре 37°C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35" w:name="SUB9900"/>
      <w:bookmarkEnd w:id="135"/>
      <w:r>
        <w:rPr>
          <w:color w:val="000000"/>
          <w:sz w:val="20"/>
          <w:szCs w:val="20"/>
        </w:rPr>
        <w:t>99. С целью получения антигенов, вакцин, выращенную грибницу обеззараживают автоклавированием при 0,5 атмосфер в течение 30 минут или добавлением формалина до конечной концентрации 0,5%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136" w:name="SUB10000"/>
      <w:bookmarkEnd w:id="136"/>
      <w:r>
        <w:rPr>
          <w:b/>
          <w:bCs/>
          <w:color w:val="000000"/>
          <w:sz w:val="20"/>
        </w:rPr>
        <w:t>8. Требования при работе с возбудителями паразитарных заболеван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. Материал, подозрительный на содержание стробил, онкосфер, яиц, личинок, особей взрослых гельминтов и простейших кишечника должен доставляться в стеклянной или пластиковой посуде с плотно закрывающимися крышк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7" w:name="SUB10100"/>
      <w:bookmarkEnd w:id="137"/>
      <w:r>
        <w:rPr>
          <w:color w:val="000000"/>
          <w:sz w:val="20"/>
          <w:szCs w:val="20"/>
        </w:rPr>
        <w:t xml:space="preserve">101. Подготовка и исследования на наличие гельминтов, простейших кишечника и кровепаразитов проводят в вытяжном шкафу. Лабораторная посуда для исследования с применением методов обогащения устанавливается в кюветах. Препараты, приготовленные для исследования, должны помещаться на специальные подносы, под предметные стекла с мазками подкладывают стекла больших размер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8" w:name="SUB10200"/>
      <w:bookmarkEnd w:id="138"/>
      <w:r>
        <w:rPr>
          <w:color w:val="000000"/>
          <w:sz w:val="20"/>
          <w:szCs w:val="20"/>
        </w:rPr>
        <w:t xml:space="preserve">102. Все манипуляции с исследуемым материалом, посудой, оборудованием проводятся в резиновых перчатк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9" w:name="SUB10300"/>
      <w:bookmarkEnd w:id="139"/>
      <w:r>
        <w:rPr>
          <w:color w:val="000000"/>
          <w:sz w:val="20"/>
          <w:szCs w:val="20"/>
        </w:rPr>
        <w:t xml:space="preserve">103. Использованные пипетки, пробирки, капилляры, предметные и покровные стекла должны дезинфицироваться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40" w:name="SUB10400"/>
      <w:bookmarkEnd w:id="140"/>
      <w:r>
        <w:rPr>
          <w:color w:val="000000"/>
          <w:sz w:val="20"/>
          <w:szCs w:val="20"/>
        </w:rPr>
        <w:t>104. Материал, подозрительный на зараженность гельминтами должен храниться в отдельном холодильнике, который в конце рабочего дня опечатывается.</w:t>
      </w:r>
    </w:p>
    <w:p>
      <w:pPr>
        <w:pStyle w:val="Normal"/>
        <w:jc w:val="center"/>
        <w:rPr/>
      </w:pPr>
      <w:bookmarkStart w:id="141" w:name="SUB10500"/>
      <w:bookmarkEnd w:id="141"/>
      <w:r>
        <w:rPr>
          <w:b/>
          <w:bCs/>
          <w:color w:val="000000"/>
          <w:sz w:val="20"/>
        </w:rPr>
        <w:t>9. Порядок хранения, передачи и транспортирования микроорганизмов I-IV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групп патогенност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. Во всех микробиологических, вирусологических и паразитологических лабораториях должен выполняться единый порядок хранения, передачи микроорганизмов, направленный на обеспечение личной и общественной безопасности при их транспортировании, а также исключающий несанкционированную передачу и незарегистрированное их хранени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2" w:name="SUB10600"/>
      <w:bookmarkEnd w:id="142"/>
      <w:r>
        <w:rPr>
          <w:color w:val="000000"/>
          <w:sz w:val="20"/>
          <w:szCs w:val="20"/>
        </w:rPr>
        <w:t xml:space="preserve">106. В производственных лабораториях, обслуживающих водопроводы, пищевые объекты, организации, производящие продукцию медицинского назначения запрещается иметь музейные культуры микроорганизмов I-IV групп патогенности и проводить исследования, связанные с их изучение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им лабораториям разрешается иметь коллекцию типовых культур микроорганизмов, предусмотренных нормативно-технической документацией на производство по санитарно-эпидемиологическому заключению государственного органа санитарно-эпидемиологической служб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3" w:name="SUB10700"/>
      <w:bookmarkEnd w:id="143"/>
      <w:r>
        <w:rPr>
          <w:color w:val="000000"/>
          <w:sz w:val="20"/>
          <w:szCs w:val="20"/>
        </w:rPr>
        <w:t xml:space="preserve">107. Микроорганизмы I-IV групп, выделенные при диагностических и иных исследованиях в лабораториях, не имеющих разрешения на работу с ними, должны быть переданы в лаборатории, имеющие соответствующие разрешения режимной комисс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4" w:name="SUB10800"/>
      <w:bookmarkEnd w:id="144"/>
      <w:r>
        <w:rPr>
          <w:color w:val="000000"/>
          <w:sz w:val="20"/>
          <w:szCs w:val="20"/>
        </w:rPr>
        <w:t xml:space="preserve">108. Организации, лаборатории, имеющие разрешение режимной комиссии на работу с микроорганизмами I-IV групп патогенности, могут иметь коллекции музейных культур при наличии на это разрешения, выданного режимной комиссии уполномоченного органа в области санитарно-эпидемиологического благополучия насел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5" w:name="SUB10900"/>
      <w:bookmarkEnd w:id="145"/>
      <w:r>
        <w:rPr>
          <w:color w:val="000000"/>
          <w:sz w:val="20"/>
          <w:szCs w:val="20"/>
        </w:rPr>
        <w:t xml:space="preserve">109. Выделенные микроорганизмы I-IV группы патогенности должны уничтожаться с разрешения руководителя организации, лаборатор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6" w:name="SUB11000"/>
      <w:bookmarkEnd w:id="146"/>
      <w:r>
        <w:rPr>
          <w:color w:val="000000"/>
          <w:sz w:val="20"/>
          <w:szCs w:val="20"/>
        </w:rPr>
        <w:t xml:space="preserve">110. Выдача производственных и эталонных микроорганизмов I-IV групп должна осуществляться в порядке, установленном действующим законодательством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7" w:name="SUB11100"/>
      <w:bookmarkEnd w:id="147"/>
      <w:r>
        <w:rPr>
          <w:color w:val="000000"/>
          <w:sz w:val="20"/>
          <w:szCs w:val="20"/>
        </w:rPr>
        <w:t xml:space="preserve">111. Подразделения, проводящие исследования по выделению микроорганизмов I-IV групп патогенности должны вести контроль их движения и хранения по следующим формам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) журнал регистрации микроорганизмов I-IV групп, поступивших для исследования (идентификации) и хранения согласно </w:t>
      </w:r>
      <w:hyperlink r:id="rId15">
        <w:bookmarkStart w:id="148" w:name="sub100012337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9</w:t>
        </w:r>
      </w:hyperlink>
      <w:bookmarkEnd w:id="148"/>
      <w:r>
        <w:rPr>
          <w:color w:val="000000"/>
          <w:sz w:val="20"/>
          <w:szCs w:val="20"/>
        </w:rPr>
        <w:t xml:space="preserve"> к настоящим Санитарным правилам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) журнал регистрации выделенных штаммов микроорганизмов согласно </w:t>
      </w:r>
      <w:hyperlink r:id="rId16">
        <w:bookmarkStart w:id="149" w:name="sub100012337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0</w:t>
        </w:r>
      </w:hyperlink>
      <w:bookmarkEnd w:id="149"/>
      <w:r>
        <w:rPr>
          <w:color w:val="000000"/>
          <w:sz w:val="20"/>
          <w:szCs w:val="20"/>
        </w:rPr>
        <w:t xml:space="preserve"> к настоящим Санитарным правилам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3) инвентарный журнал коллекционных микроорганизмов согласно </w:t>
      </w:r>
      <w:hyperlink r:id="rId17">
        <w:bookmarkStart w:id="150" w:name="sub100012337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1</w:t>
        </w:r>
      </w:hyperlink>
      <w:bookmarkEnd w:id="150"/>
      <w:r>
        <w:rPr>
          <w:color w:val="000000"/>
          <w:sz w:val="20"/>
          <w:szCs w:val="20"/>
        </w:rPr>
        <w:t xml:space="preserve"> к настоящим Санитарным правилам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4) журнал движения патогенных биологических агентов согласно </w:t>
      </w:r>
      <w:hyperlink r:id="rId18">
        <w:bookmarkStart w:id="151" w:name="sub100012337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2</w:t>
        </w:r>
      </w:hyperlink>
      <w:bookmarkEnd w:id="151"/>
      <w:r>
        <w:rPr>
          <w:color w:val="000000"/>
          <w:sz w:val="20"/>
          <w:szCs w:val="20"/>
        </w:rPr>
        <w:t xml:space="preserve"> к настоящим Санитарным правилам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5) журнал выдачи патогенных биологических агентов согласно </w:t>
      </w:r>
      <w:hyperlink r:id="rId19">
        <w:bookmarkStart w:id="152" w:name="sub100012337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3</w:t>
        </w:r>
      </w:hyperlink>
      <w:bookmarkEnd w:id="152"/>
      <w:r>
        <w:rPr>
          <w:color w:val="000000"/>
          <w:sz w:val="20"/>
          <w:szCs w:val="20"/>
        </w:rPr>
        <w:t xml:space="preserve"> к настоящим Санитарным правилам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6) журнал лиофилизации патогенных биологических агентов согласно </w:t>
      </w:r>
      <w:hyperlink r:id="rId20">
        <w:bookmarkStart w:id="153" w:name="sub100012337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4</w:t>
        </w:r>
      </w:hyperlink>
      <w:bookmarkEnd w:id="153"/>
      <w:r>
        <w:rPr>
          <w:color w:val="000000"/>
          <w:sz w:val="20"/>
          <w:szCs w:val="20"/>
        </w:rPr>
        <w:t xml:space="preserve"> к настоящим Санитарным правилам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7) журнал обеззараживания патогенных биологических агентов согласно </w:t>
      </w:r>
      <w:hyperlink r:id="rId21">
        <w:bookmarkStart w:id="154" w:name="sub100012337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5</w:t>
        </w:r>
      </w:hyperlink>
      <w:bookmarkEnd w:id="154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5" w:name="SUB11200"/>
      <w:bookmarkEnd w:id="155"/>
      <w:r>
        <w:rPr>
          <w:color w:val="000000"/>
          <w:sz w:val="20"/>
          <w:szCs w:val="20"/>
        </w:rPr>
        <w:t xml:space="preserve">112. Присвоенное коллекционному штамму обозначение (номер, код) не должно меняться при его передаче. В случае гибели (уничтожения) штамма его обозначение запрещается присваивать вновь поступившим штаммам. </w:t>
      </w:r>
    </w:p>
    <w:p>
      <w:pPr>
        <w:pStyle w:val="Normal"/>
        <w:ind w:firstLine="400"/>
        <w:jc w:val="both"/>
        <w:rPr/>
      </w:pPr>
      <w:bookmarkStart w:id="156" w:name="SUB11300"/>
      <w:bookmarkEnd w:id="156"/>
      <w:r>
        <w:rPr>
          <w:color w:val="000000"/>
          <w:sz w:val="20"/>
          <w:szCs w:val="20"/>
        </w:rPr>
        <w:t xml:space="preserve">113. Уничтожение штамма микроорганизмов I-IV групп патогенности должно оформляться актом согласно </w:t>
      </w:r>
      <w:hyperlink r:id="rId22">
        <w:bookmarkStart w:id="157" w:name="sub100012337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6</w:t>
        </w:r>
      </w:hyperlink>
      <w:bookmarkEnd w:id="157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8" w:name="SUB11400"/>
      <w:bookmarkEnd w:id="158"/>
      <w:r>
        <w:rPr>
          <w:color w:val="000000"/>
          <w:sz w:val="20"/>
          <w:szCs w:val="20"/>
        </w:rPr>
        <w:t xml:space="preserve">114. Все журналы должны быть пронумерованы постранично, прошнурованы, скреплены печатью и храниться в лаборатории в течение 3 ле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9" w:name="SUB11500"/>
      <w:bookmarkEnd w:id="159"/>
      <w:r>
        <w:rPr>
          <w:color w:val="000000"/>
          <w:sz w:val="20"/>
          <w:szCs w:val="20"/>
        </w:rPr>
        <w:t xml:space="preserve">115. Записи в журналах должны соответствовать другой документации: актам уничтожения, получения, передач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0" w:name="SUB11600"/>
      <w:bookmarkEnd w:id="160"/>
      <w:r>
        <w:rPr>
          <w:color w:val="000000"/>
          <w:sz w:val="20"/>
          <w:szCs w:val="20"/>
        </w:rPr>
        <w:t xml:space="preserve">116. Емкости, содержащие микроорганизмы, должны иметь четкие, несмываемые надписи или прочно наклеенные этикетки с обозначением названия микроорганизма, номера штамма и даты пересева (лиофилизации). На емкостях с токсинами должна быть дополнительная маркировка красным цветом правого нижнего угла этикет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1" w:name="SUB11700"/>
      <w:bookmarkEnd w:id="161"/>
      <w:r>
        <w:rPr>
          <w:color w:val="000000"/>
          <w:sz w:val="20"/>
          <w:szCs w:val="20"/>
        </w:rPr>
        <w:t xml:space="preserve">117. Микроорганизмы I-IV групп патогенности в коллекциях должны храниться в лиофилизированном или замороженном состоянии, на плотных или жидких питательных средах, а также в виде суспензий органов и тканей в консерванте. </w:t>
      </w:r>
    </w:p>
    <w:p>
      <w:pPr>
        <w:pStyle w:val="Normal"/>
        <w:ind w:firstLine="400"/>
        <w:jc w:val="both"/>
        <w:rPr/>
      </w:pPr>
      <w:bookmarkStart w:id="162" w:name="SUB11800"/>
      <w:bookmarkEnd w:id="162"/>
      <w:r>
        <w:rPr>
          <w:color w:val="000000"/>
          <w:sz w:val="20"/>
          <w:szCs w:val="20"/>
        </w:rPr>
        <w:t xml:space="preserve">118. Вскрытие ампул с лиофилизированными микроорганизмами оформляется актом согласно </w:t>
      </w:r>
      <w:hyperlink r:id="rId23">
        <w:bookmarkStart w:id="163" w:name="sub100012337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7</w:t>
        </w:r>
      </w:hyperlink>
      <w:bookmarkEnd w:id="163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4" w:name="SUB11900"/>
      <w:bookmarkEnd w:id="164"/>
      <w:r>
        <w:rPr>
          <w:color w:val="000000"/>
          <w:sz w:val="20"/>
          <w:szCs w:val="20"/>
        </w:rPr>
        <w:t xml:space="preserve">119. Штаммы микроорганизмов должны храниться в холодильнике или несгораемом шкафу (сейфе) раздельно по группам. Совместное содержание микроорганизмов различных групп допускается при условии хранения их в отдельных небьющихся емкостях с закрывающейся крышкой. Емкости опечатывают, снаружи или внутри их помещают список с перечнем и количеством хранящихся микроорганизмов. </w:t>
      </w:r>
    </w:p>
    <w:p>
      <w:pPr>
        <w:pStyle w:val="Normal"/>
        <w:ind w:firstLine="400"/>
        <w:jc w:val="both"/>
        <w:rPr/>
      </w:pPr>
      <w:bookmarkStart w:id="165" w:name="SUB12000"/>
      <w:bookmarkEnd w:id="165"/>
      <w:r>
        <w:rPr>
          <w:color w:val="000000"/>
          <w:sz w:val="20"/>
          <w:szCs w:val="20"/>
        </w:rPr>
        <w:t xml:space="preserve">120. Передачу микроорганизмов I-II групп из одного подразделения в другое следует осуществлять по письменному разрешению руководителя организации, III-IV групп - руководителей подразделений согласно </w:t>
      </w:r>
      <w:hyperlink r:id="rId24">
        <w:bookmarkStart w:id="166" w:name="sub100012338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8</w:t>
        </w:r>
      </w:hyperlink>
      <w:bookmarkEnd w:id="166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/>
      </w:pPr>
      <w:bookmarkStart w:id="167" w:name="SUB12100"/>
      <w:bookmarkEnd w:id="167"/>
      <w:r>
        <w:rPr>
          <w:color w:val="000000"/>
          <w:sz w:val="20"/>
          <w:szCs w:val="20"/>
        </w:rPr>
        <w:t xml:space="preserve">121. Выдачу микроорганизмов I-II групп и коллекционных штаммов микроорганизмов III-IV групп необходимо оформлять актом согласно </w:t>
      </w:r>
      <w:hyperlink r:id="rId25">
        <w:bookmarkStart w:id="168" w:name="sub100012338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9</w:t>
        </w:r>
      </w:hyperlink>
      <w:bookmarkEnd w:id="168"/>
      <w:r>
        <w:rPr>
          <w:color w:val="000000"/>
          <w:sz w:val="20"/>
          <w:szCs w:val="20"/>
        </w:rPr>
        <w:t xml:space="preserve"> к настоящим Санитарным правилам и записью в журнале выдачи патогенных микроорганизмов. </w:t>
      </w:r>
    </w:p>
    <w:p>
      <w:pPr>
        <w:pStyle w:val="Normal"/>
        <w:ind w:firstLine="400"/>
        <w:jc w:val="both"/>
        <w:rPr/>
      </w:pPr>
      <w:bookmarkStart w:id="169" w:name="SUB12200"/>
      <w:bookmarkEnd w:id="169"/>
      <w:r>
        <w:rPr>
          <w:color w:val="000000"/>
          <w:sz w:val="20"/>
          <w:szCs w:val="20"/>
        </w:rPr>
        <w:t xml:space="preserve">122. Передача микроорганизмов I-IV групп из одной организации в другую должна производиться только по официальной заявке за подписью руководителя организации, скрепленной печатью. При обозначении требуемых агентов используют принятую классификацию микроорганизмов патогенных для человека по группам патогенности. В заявке на получение микроорганизмов должна быть ссылка на наличие разрешения на работу с микроорганизмами с указанием номера и даты выдачи. Передача производится только с письменного разрешения руководителя организации, выдающего микроорганизм и составлением акта согласно </w:t>
      </w:r>
      <w:hyperlink r:id="rId26">
        <w:bookmarkStart w:id="170" w:name="sub100012338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20</w:t>
        </w:r>
      </w:hyperlink>
      <w:bookmarkEnd w:id="170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1" w:name="SUB12300"/>
      <w:bookmarkEnd w:id="171"/>
      <w:r>
        <w:rPr>
          <w:color w:val="000000"/>
          <w:sz w:val="20"/>
          <w:szCs w:val="20"/>
        </w:rPr>
        <w:t xml:space="preserve">123. Транспортирование микроорганизмов III-IV групп между организациями осуществляется почтовой связью или нарочным. При получении микроорганизмов нарочный должен предоставлять доверенность и документы, удостоверяющие его личность. Нарочный - является ответственным за доставку микроорганизм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2" w:name="SUB12400"/>
      <w:bookmarkEnd w:id="172"/>
      <w:r>
        <w:rPr>
          <w:color w:val="000000"/>
          <w:sz w:val="20"/>
          <w:szCs w:val="20"/>
        </w:rPr>
        <w:t xml:space="preserve">124. Микроорганизмы I-II групп пересылают специальной связью или с двумя нарочными, знакомыми с требованиями биологической безопасности, причем один из них должен иметь допуск к работе с микроорганизмами этих групп патогенности. </w:t>
      </w:r>
    </w:p>
    <w:p>
      <w:pPr>
        <w:pStyle w:val="Normal"/>
        <w:ind w:firstLine="400"/>
        <w:jc w:val="both"/>
        <w:rPr/>
      </w:pPr>
      <w:bookmarkStart w:id="173" w:name="SUB12500"/>
      <w:bookmarkEnd w:id="173"/>
      <w:r>
        <w:rPr>
          <w:color w:val="000000"/>
          <w:sz w:val="20"/>
          <w:szCs w:val="20"/>
        </w:rPr>
        <w:t xml:space="preserve">125. При транспортировании микроорганизмов I-IV групп, в целях исключения всех видов досмотра и контроля, нарочному должна быть выдана справка согласно </w:t>
      </w:r>
      <w:hyperlink r:id="rId27">
        <w:bookmarkStart w:id="174" w:name="sub100012338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21</w:t>
        </w:r>
      </w:hyperlink>
      <w:bookmarkEnd w:id="174"/>
      <w:r>
        <w:rPr>
          <w:color w:val="000000"/>
          <w:sz w:val="20"/>
          <w:szCs w:val="20"/>
        </w:rPr>
        <w:t xml:space="preserve"> к настоящим Санитарным правилам и сопроводительное письмо на официальном бланке организации с указанием содержимого. Для микроорганизмов I-II групп дополнительно составляется акт упаковки в двух экземплярах. Первые экземпляры указанных документов помещают в упаковку с микроорганизмами. Копии документов остаются у отправителя. Организация, получившая микроорганизмы, должна составить акт вскрытия упаковки и вместе с письмом, подтверждающим получение микроорганизма, направить его в организацию, их выдавшу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5" w:name="SUB12600"/>
      <w:bookmarkEnd w:id="175"/>
      <w:r>
        <w:rPr>
          <w:color w:val="000000"/>
          <w:sz w:val="20"/>
          <w:szCs w:val="20"/>
        </w:rPr>
        <w:t xml:space="preserve">126. Организация-отправитель должна сообщить любым видом срочной связи организации-получателю дату и вид транспорта, которым отправлен микроорганиз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6" w:name="SUB12700"/>
      <w:bookmarkEnd w:id="176"/>
      <w:r>
        <w:rPr>
          <w:color w:val="000000"/>
          <w:sz w:val="20"/>
          <w:szCs w:val="20"/>
        </w:rPr>
        <w:t xml:space="preserve">127. Микроорганизмы I-IV групп передают в лиофилизированном состоянии или на плотных питательных средах. Передача токсинов, вирусов, органов, тканей и их суспензий, содержащих микроорганизмы, допускается в консервирующей жидкости или в замороженном состоя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7" w:name="SUB12800"/>
      <w:bookmarkEnd w:id="177"/>
      <w:r>
        <w:rPr>
          <w:color w:val="000000"/>
          <w:sz w:val="20"/>
          <w:szCs w:val="20"/>
        </w:rPr>
        <w:t xml:space="preserve">128. Транспортирование микроорганизмов осуществляется в герметически закрытых емкостях (запаянные ампулы, завальцованные флаконы, запечатанные трубки из толстого стекла или пластического материала, пробирки, закрытые пробкой и герметизированные различными пластификаторами). Емкости заворачивают в лигнин или гигроскопическую вату, помещают в металлический или пластмассовый (только для III-IV групп) плотно закрывающийся или завинчивающийся пенал. Упаковка емкостей в пенале должна исключать возможность их перемещения и нарушения целостности. Поглощающий материал должен быть в достаточном количестве для сорбции всей жидкости в случае повреждения упаковки. Пеналы с упакованными в них емкостями обертывают бумагой и опечатывают сургучной печать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8" w:name="SUB12900"/>
      <w:bookmarkEnd w:id="178"/>
      <w:r>
        <w:rPr>
          <w:color w:val="000000"/>
          <w:sz w:val="20"/>
          <w:szCs w:val="20"/>
        </w:rPr>
        <w:t xml:space="preserve">129. На адресной стороне посылки должен быть знак - "Опасно! Не открывать во время перевозки"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9" w:name="SUB13000"/>
      <w:bookmarkEnd w:id="179"/>
      <w:r>
        <w:rPr>
          <w:color w:val="000000"/>
          <w:sz w:val="20"/>
          <w:szCs w:val="20"/>
        </w:rPr>
        <w:t xml:space="preserve">130. Перевозка живых животных и членистоногих, подозрительных на зараженность микроорганизмами I-IV групп, допускается по санитарно-эпидемиологическому заключению государственного органа санитарно-эпидемиологической службы на соответствующей территории. Перевозка живых животных и членистоногих, зараженных микроорганизмами I-IV групп патогенности, запрещ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0" w:name="SUB13100"/>
      <w:bookmarkEnd w:id="180"/>
      <w:r>
        <w:rPr>
          <w:color w:val="000000"/>
          <w:sz w:val="20"/>
          <w:szCs w:val="20"/>
        </w:rPr>
        <w:t xml:space="preserve">131. В случае возникновения при транспортировании микроорганизмов аварий, катастроф, утраты и хищения посылок необходимо немедленно сообщить в органы Комитета национальной безопасности Республики Казахстан, Министерства внутренних дел Республики Казахстан, Агентства Республики Казахстан по чрезвычайным ситуациям, государственные органы санитарно-эпидемиологической службы для принятия мер по охране места происшествия, ликвидации последствий и организации розыс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1" w:name="SUB13200"/>
      <w:bookmarkEnd w:id="181"/>
      <w:r>
        <w:rPr>
          <w:color w:val="000000"/>
          <w:sz w:val="20"/>
          <w:szCs w:val="20"/>
        </w:rPr>
        <w:t xml:space="preserve">132. Культуры микроорганизмов, токсины, яды могут быть переданы или получены из зарубежных стран в соответствии с действующим законодательством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2" w:name="SUB13300"/>
      <w:bookmarkEnd w:id="182"/>
      <w:r>
        <w:rPr>
          <w:color w:val="000000"/>
          <w:sz w:val="20"/>
          <w:szCs w:val="20"/>
        </w:rPr>
        <w:t xml:space="preserve">133. Организации, получившие ПБА из-за рубежа, должны информировать об этом национальные коллекции микроорганизмов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3" w:name="SUB13400"/>
      <w:bookmarkEnd w:id="183"/>
      <w:r>
        <w:rPr>
          <w:color w:val="000000"/>
          <w:sz w:val="20"/>
          <w:szCs w:val="20"/>
        </w:rPr>
        <w:t xml:space="preserve">134. Лица, получившие микроорганизмы во время зарубежных командировок, должны по прибытию зарегистрировать их в своей организа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4" w:name="SUB13500"/>
      <w:bookmarkEnd w:id="184"/>
      <w:r>
        <w:rPr>
          <w:color w:val="000000"/>
          <w:sz w:val="20"/>
          <w:szCs w:val="20"/>
        </w:rPr>
        <w:t xml:space="preserve">135. Руководитель организации-отправителя - является ответственным за соблюдение требований правил упаковки и транспортирования до пункта пересылки, а также за правильность упаковки и отправления ПБА через Международный почтамт в соответствии с действующими международными конвенциями и правил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5" w:name="SUB13600"/>
      <w:bookmarkEnd w:id="185"/>
      <w:r>
        <w:rPr>
          <w:color w:val="000000"/>
          <w:sz w:val="20"/>
          <w:szCs w:val="20"/>
        </w:rPr>
        <w:t xml:space="preserve">136. Сторона ящика, где указаны адреса получателя и отправителя, должна снабжаться ярлыком фиолетового цвета и отличительным знаком: "Скоропортящиеся биологические вещества", "Опасно: не открывать во время пересылки", "Не имеет коммерческой стоимости", "Упаковано согласно международным почтовым правилам безопасности" (на английском языке)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86" w:name="SUB13700"/>
      <w:bookmarkEnd w:id="186"/>
      <w:r>
        <w:rPr>
          <w:color w:val="000000"/>
          <w:sz w:val="20"/>
          <w:szCs w:val="20"/>
        </w:rPr>
        <w:t>137. Медицинские организации могут запрашивать ПБА только через музеи живых культур, направляя требования с указанием рода, вида микроорганизмов, названия типовой авторской коллекции с обоснованием цели и необходимости их получения.</w:t>
      </w:r>
    </w:p>
    <w:p>
      <w:pPr>
        <w:pStyle w:val="Normal"/>
        <w:jc w:val="center"/>
        <w:rPr/>
      </w:pPr>
      <w:bookmarkStart w:id="187" w:name="SUB13800"/>
      <w:bookmarkEnd w:id="187"/>
      <w:r>
        <w:rPr>
          <w:b/>
          <w:bCs/>
          <w:color w:val="000000"/>
          <w:sz w:val="20"/>
        </w:rPr>
        <w:t>10. Порядок действий при ликвидации аварий во время работы с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биологическим материалом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. При каждой организации, проводящей работу с возбудителями I-II групп патогенности, должен быть изолятор для сотрудников на случай обнаружения у них симптомов подозрительных на заболевание и допустивших авари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8" w:name="SUB13900"/>
      <w:bookmarkEnd w:id="188"/>
      <w:r>
        <w:rPr>
          <w:color w:val="000000"/>
          <w:sz w:val="20"/>
          <w:szCs w:val="20"/>
        </w:rPr>
        <w:t xml:space="preserve">139. В изоляторе должен быть запас основных и резервных специфических лекарственных препаратов, медикаментов для оказания помощи по жизненным показаниям (кардиологических, противошоковых, антидотов) и дезинфицирующих средст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9" w:name="SUB14000"/>
      <w:bookmarkEnd w:id="189"/>
      <w:r>
        <w:rPr>
          <w:color w:val="000000"/>
          <w:sz w:val="20"/>
          <w:szCs w:val="20"/>
        </w:rPr>
        <w:t xml:space="preserve">140. При авариях во время работы с биологическим материалом, ее немедленно прекращают и включают аварийную сигнализаци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0" w:name="SUB14100"/>
      <w:bookmarkEnd w:id="190"/>
      <w:r>
        <w:rPr>
          <w:color w:val="000000"/>
          <w:sz w:val="20"/>
          <w:szCs w:val="20"/>
        </w:rPr>
        <w:t xml:space="preserve">141. Если авария произошла с разбрызгиванием инфекционного материала, все находящиеся в комнате должны прекратить работу, выйти в предбокс, закрыв за собой дверь, обработать руки, лицо, слизистые дезинфицирующим раствором или спиртом. Защитную одежду (начиная с косынки или шлема) обильно смачивают дезинфицирующим раствором, снимают ее, погружают в дезинфицирующий раствор или помещают в бикс (бак) для автоклавирования. В глаза, нос закапывают растворы антибиотиков, к которым чувствителен возбудитель. В случае аварии, при работе с возбудителями глубоких микозов, в глаза и нос закапывают 1% борную кислоту, рот и горло прополаскивают 70° этиловым спирт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1" w:name="SUB14200"/>
      <w:bookmarkEnd w:id="191"/>
      <w:r>
        <w:rPr>
          <w:color w:val="000000"/>
          <w:sz w:val="20"/>
          <w:szCs w:val="20"/>
        </w:rPr>
        <w:t xml:space="preserve">142. При аварии с ботулиническим токсином глаза и рот промывают водой и антитоксической сывороткой, разведенной до 10 международных единиц в 1 миллилитре (далее - МЕ/мл). При попадании ботулинического токсина на открытые участки кожи смывают его большим количеством воды с мыл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2" w:name="SUB14300"/>
      <w:bookmarkEnd w:id="192"/>
      <w:r>
        <w:rPr>
          <w:color w:val="000000"/>
          <w:sz w:val="20"/>
          <w:szCs w:val="20"/>
        </w:rPr>
        <w:t xml:space="preserve">143. Если авария произошла при работе с неизвестным возбудителем, проводится профилактическое лечение антибиотиками широкого спектра действ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3" w:name="SUB14400"/>
      <w:bookmarkEnd w:id="193"/>
      <w:r>
        <w:rPr>
          <w:color w:val="000000"/>
          <w:sz w:val="20"/>
          <w:szCs w:val="20"/>
        </w:rPr>
        <w:t xml:space="preserve">144. Если авария произошла без разбрызгивания биологического материала, накладывают тампон (салфетку) с дезинфицирующим раствором на место соприкосновения биологического материала с поверхностью оборудования. Сотрудник выходит из помещения, где произошла авария, снимает и погружает в дезинфицирующий раствор защитную одежду. Открытые части тела обрабатывают дезинфицирующим раствором или 70° спирт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4" w:name="SUB14500"/>
      <w:bookmarkEnd w:id="194"/>
      <w:r>
        <w:rPr>
          <w:color w:val="000000"/>
          <w:sz w:val="20"/>
          <w:szCs w:val="20"/>
        </w:rPr>
        <w:t xml:space="preserve">145. Если авария произошла в боксе (кабинете) безопасности прекращают работу, на место попадания материала накладывают салфетки, обильно смоченные дезинфицирующим раствором. В боксе (кабинете) и в помещении включают на 30 минут бактерицидные лампы, включают аварийную сигнализацию, в боксе проводят дезинфекцию. Вытяжная вентиляция во время аварии и дезинфекции должна оставаться включенн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5" w:name="SUB14600"/>
      <w:bookmarkEnd w:id="195"/>
      <w:r>
        <w:rPr>
          <w:color w:val="000000"/>
          <w:sz w:val="20"/>
          <w:szCs w:val="20"/>
        </w:rPr>
        <w:t xml:space="preserve">146. Если авария связана с ранением или другим нарушением целостности кожных покровов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работу прекращают, руки обрабатывают дезинфицирующим раствором, снимают перчатку и выдавливают из ранки кровь в дезинфицирующий раствор, на место ранения ставят на 4-5 минут компресс из дезинфицирующего раствора или 70° этилового спирт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ри работе с сибирской язвой место ранения тщательно промывают водой с мылом и смазывают йодом, без применения дезинфицирующих раствор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ри аварии с возбудителями глубоких микозов место ранения обрабатывают соответствующим дезинфицирующим раствором, моют водой с мылом, смазывают йодом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при работе с вирусами I-II групп, кровь выдавливают в сухую стерильную салфетку и обрабатывают ранку йодом без применения дезинфицирующего раство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6" w:name="SUB14700"/>
      <w:bookmarkEnd w:id="196"/>
      <w:r>
        <w:rPr>
          <w:color w:val="000000"/>
          <w:sz w:val="20"/>
          <w:szCs w:val="20"/>
        </w:rPr>
        <w:t xml:space="preserve">147. Если авария произошла при транспортировке материала (в автоклавную и между подразделениями), персонал, оставив на местах переносимые емкости, покидает опасную зону и сообщает о случившемся руководителю подразделения. Лица, допустившие аварию, проходят санитарную обработку. Обработка помещения при аварии должна проводиться в противочумном костюме 1-типа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97" w:name="SUB14800"/>
      <w:bookmarkEnd w:id="197"/>
      <w:r>
        <w:rPr>
          <w:color w:val="000000"/>
          <w:sz w:val="20"/>
          <w:szCs w:val="20"/>
        </w:rPr>
        <w:t>148. Обо всех случаях лабораторного заражения микроорганизмами I-IV групп патогенности информация должна немедленно предоставляться в уполномоченный орган в области санитарно-эпидемиологического благополучия населения.</w:t>
      </w:r>
    </w:p>
    <w:p>
      <w:pPr>
        <w:pStyle w:val="Normal"/>
        <w:jc w:val="right"/>
        <w:rPr/>
      </w:pPr>
      <w:bookmarkStart w:id="198" w:name="SUB1"/>
      <w:bookmarkEnd w:id="198"/>
      <w:r>
        <w:rPr>
          <w:b/>
          <w:bCs/>
          <w:color w:val="000000"/>
          <w:sz w:val="20"/>
        </w:rPr>
        <w:t>Приложение 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2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омещения и площади микробиологической лаборатории, проводящей работы с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кроорганизмами II-IV групп патогенности</w:t>
      </w:r>
    </w:p>
    <w:tbl>
      <w:tblPr>
        <w:tblW w:w="950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6186"/>
        <w:gridCol w:w="2588"/>
      </w:tblGrid>
      <w:tr>
        <w:trPr/>
        <w:tc>
          <w:tcPr>
            <w:tcW w:w="9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Микробиологическая лаборатория, проводящая работы  с  микроорганизмам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I-IV групп патогенности, должна иметь следующие помещения и площади  (в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2):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бинет заведующего лабораторией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        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евная, но не менее 15 не менее 5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1 рабочее место,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е для исследований на кишечные инфекци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на 1 рабочее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2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е для фаготипирования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е для исследования на холеру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9505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Помещения для проведения исследований по санитарной бактериологии: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врачей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на 1 рабочее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2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лаборантов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на 1 рабочее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2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кс с предбоксом      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9505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Помещение для исследования капельных инфекций:                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врачей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на 1 рабочее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2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лаборантов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на 1 рабочее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2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кс с предбоксом      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е для серологических исследований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4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евная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на 1 рабочее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5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кс с предбоксом для исследования на стерильность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ечная (без моечной машины)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8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ечная (с применением моечной машины)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36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параторская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на 1 рабочее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2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рилизационная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5 на 2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изационных шкафа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каждый дополнительный шкаф не менее 5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05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Термальные комнаты:                                                          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исследования на кишечные инфекции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исследования по санитарной бактериологии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температурным режимом 43 градуса Цельсия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 Холодильная камера       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8 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 Автоклавная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2 автоклава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5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каждый дополнительный автоклав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5            </w:t>
            </w:r>
          </w:p>
        </w:tc>
      </w:tr>
      <w:tr>
        <w:trPr/>
        <w:tc>
          <w:tcPr>
            <w:tcW w:w="9505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 Помещения для приготовления питательных сред:                    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оварочная                                    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не менее 8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разлива не стерильных сред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4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1 рабочее место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контроля и их расфасовки сред               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-18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)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кс с предбоксом для разлива сред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1 рабочее место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Помещение для холодильников                       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 Помещение энтомологии    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. Помещение гематологии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на 1 рабочее    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сто, но не менее 18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 Помещение для гельминтологических исследований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на 1 рабочее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2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 Кладовые:                                          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рильной лабораторной посуды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стерильной лабораторной посуды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 Пункт приема анализов                      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 на 1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чее место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. Пункт выдачи результатов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Санитарный пропускник персонала:            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рдероб для домашней одежды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0,4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ушевая на 1 сетку     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рдероб для специальной одежды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на шкаф,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6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)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алет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0,85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1 чел.  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. Комната персонала       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8            </w:t>
            </w:r>
          </w:p>
        </w:tc>
      </w:tr>
      <w:tr>
        <w:trPr/>
        <w:tc>
          <w:tcPr>
            <w:tcW w:w="9505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. Помещение для забора проб и выдачи результатов:                 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жидальня              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гистратура                         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8            </w:t>
            </w:r>
          </w:p>
        </w:tc>
      </w:tr>
      <w:tr>
        <w:trPr/>
        <w:tc>
          <w:tcPr>
            <w:tcW w:w="73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  </w:t>
            </w:r>
          </w:p>
        </w:tc>
        <w:tc>
          <w:tcPr>
            <w:tcW w:w="6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е (с унитазом и умывальником)               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3            </w:t>
            </w:r>
          </w:p>
        </w:tc>
      </w:tr>
      <w:tr>
        <w:trPr/>
        <w:tc>
          <w:tcPr>
            <w:tcW w:w="6917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. Учебная комната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</w:t>
            </w:r>
          </w:p>
        </w:tc>
        <w:tc>
          <w:tcPr>
            <w:tcW w:w="25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на 1 место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30        </w:t>
            </w:r>
          </w:p>
        </w:tc>
      </w:tr>
      <w:tr>
        <w:trPr/>
        <w:tc>
          <w:tcPr>
            <w:tcW w:w="9505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. В  лабораториях  с  небольшим  объемом работы  допускается  размещать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одном помещении: препараторскую и стерилизационную (18  м2),  боксы  по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нитарной  бактериологии   и   боксы  капельных  инфекций  (6 м2). Набор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й зависит от выполняемой номенклатуры исследований.                     </w:t>
            </w:r>
          </w:p>
        </w:tc>
      </w:tr>
    </w:tbl>
    <w:p>
      <w:pPr>
        <w:pStyle w:val="Normal"/>
        <w:jc w:val="right"/>
        <w:rPr/>
      </w:pPr>
      <w:bookmarkStart w:id="199" w:name="SUB2"/>
      <w:bookmarkEnd w:id="199"/>
      <w:r>
        <w:rPr>
          <w:b/>
          <w:bCs/>
          <w:color w:val="000000"/>
          <w:sz w:val="20"/>
        </w:rPr>
        <w:t>Приложение 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к санитарно-эпидемиологически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2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требования к устройству и условия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работы 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омещения и площади микробиологической лаборатории, проводящей работу с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микроорганизмами I-II групп патогенности</w:t>
      </w:r>
      <w:r>
        <w:rPr/>
        <w:t xml:space="preserve"> </w:t>
      </w:r>
    </w:p>
    <w:tbl>
      <w:tblPr>
        <w:tblW w:w="9303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2"/>
        <w:gridCol w:w="2191"/>
      </w:tblGrid>
      <w:tr>
        <w:trPr/>
        <w:tc>
          <w:tcPr>
            <w:tcW w:w="930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В "чистой" зоне предусматриваются следующие помещения площадью (в м2):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гардероб для верхней одежды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8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 гардероб для личных вещей сотрудников 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дивидуальными шкафчиками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0,4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1 шкаф     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 кабинет заведующего лабораторией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) комнаты для административной работы,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а пищи и отдыха      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</w:p>
        </w:tc>
      </w:tr>
      <w:tr>
        <w:trPr/>
        <w:tc>
          <w:tcPr>
            <w:tcW w:w="930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В "условно-чистой"  зоне  предусматриваются  следующие  помещения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щадью (в м2):                                             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комната с боксом для приготовления и разлива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тательных сред                                      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 автоклавная на 2 автоклава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5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 препараторская-стерилизационная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8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 моечная                                               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8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) кладовая                  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) туалет                    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 </w:t>
            </w:r>
          </w:p>
        </w:tc>
      </w:tr>
      <w:tr>
        <w:trPr/>
        <w:tc>
          <w:tcPr>
            <w:tcW w:w="930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"условно-чистой" зоны отделены от помещений "чистой"  зоны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нитарными пропускниками.                                                </w:t>
            </w:r>
          </w:p>
        </w:tc>
      </w:tr>
      <w:tr>
        <w:trPr/>
        <w:tc>
          <w:tcPr>
            <w:tcW w:w="930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В "заразной" зоне предусматриваются следующие помещения  площадью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в м2):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5-6 боксов                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9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едбоксниками             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3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 серологическая с боксом   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30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 помещение для экспресс-диагностики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) автоклавная на 2 автоклава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5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 "Заразный блок":          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прием, регистрация материала, его обработка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8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 зоолого-паразитологическая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 блок для работы с инфицированными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вотными, состоящий из комнат: 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приема, первичной обработки материала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ражения животных                            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48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) помещения для одевания и снятия защитного костюма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 6          </w:t>
            </w:r>
          </w:p>
        </w:tc>
      </w:tr>
    </w:tbl>
    <w:p>
      <w:pPr>
        <w:pStyle w:val="Normal"/>
        <w:jc w:val="right"/>
        <w:rPr/>
      </w:pPr>
      <w:bookmarkStart w:id="200" w:name="SUB3"/>
      <w:bookmarkEnd w:id="200"/>
      <w:r>
        <w:rPr>
          <w:b/>
          <w:bCs/>
          <w:color w:val="000000"/>
          <w:sz w:val="20"/>
        </w:rPr>
        <w:t>Приложение 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3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омещения и площади вирусологической лаборатории, проводящей работу с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ирусами III-IV групп патогенности</w:t>
      </w:r>
      <w:r>
        <w:rPr/>
        <w:t xml:space="preserve"> </w:t>
      </w:r>
    </w:p>
    <w:tbl>
      <w:tblPr>
        <w:tblW w:w="9303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2"/>
        <w:gridCol w:w="2311"/>
      </w:tblGrid>
      <w:tr>
        <w:trPr/>
        <w:tc>
          <w:tcPr>
            <w:tcW w:w="930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Вирусологическая  лаборатория  должна  иметь  следующий    набор    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й (в м2):                                                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кабинет заведующего отделением 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 </w:t>
            </w:r>
          </w:p>
        </w:tc>
      </w:tr>
      <w:tr>
        <w:trPr/>
        <w:tc>
          <w:tcPr>
            <w:tcW w:w="930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Помещения для идентификации  респираторных вирусов:              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бокс с предбоксом для заражения и вскрытия эмбрионов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+5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Помещения для идентификации энтеральных вирусов: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рабочая комната врача и лаборанта для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скопирования клеточных культур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8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 бокс с предбоксом для заражения культуры тканей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+5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 бокс с предбоксом для работы с эталонными штаммами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+5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) бокс с предбоксом для санитарной вирусологии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+5   </w:t>
            </w:r>
          </w:p>
        </w:tc>
      </w:tr>
      <w:tr>
        <w:trPr/>
        <w:tc>
          <w:tcPr>
            <w:tcW w:w="930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 Помещение для приготовления культуры тканей:                     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бокс с предбоксом              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+5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 бокс с предбоксом для работы с возбудителями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ных гепатитов             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+5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 Комната для экспресс-диагностики, люминесцентная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0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 Комната для серологических исследований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0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 Автоклавная на 2 автоклава     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5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 Моечная                        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 Препараторская-стерилизационная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. Кладовая посуды, реактивов, материалов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 Комната для регистрации, приема, сортировки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выдачи результатов анализов                       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8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. Комната для персонала         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8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. Санитарный пропускник для персонала: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гардероб для домашней одежды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, но не ме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на шкаф 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 кабина для переодевания        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2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 душевая на 1 сетку                                   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) гардероб для специальной одежды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, но не ме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на шкаф       </w:t>
            </w:r>
          </w:p>
        </w:tc>
      </w:tr>
      <w:tr>
        <w:trPr/>
        <w:tc>
          <w:tcPr>
            <w:tcW w:w="69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. Туалет на 1 унитаз                                  </w:t>
            </w:r>
          </w:p>
        </w:tc>
        <w:tc>
          <w:tcPr>
            <w:tcW w:w="23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0,85   </w:t>
            </w:r>
          </w:p>
        </w:tc>
      </w:tr>
    </w:tbl>
    <w:p>
      <w:pPr>
        <w:pStyle w:val="Normal"/>
        <w:jc w:val="right"/>
        <w:rPr/>
      </w:pPr>
      <w:bookmarkStart w:id="201" w:name="SUB4"/>
      <w:bookmarkEnd w:id="201"/>
      <w:r>
        <w:rPr>
          <w:b/>
          <w:bCs/>
          <w:color w:val="000000"/>
          <w:sz w:val="20"/>
        </w:rPr>
        <w:t>Приложение 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к санитарно-эпидемиологически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3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омещения и площади паразитологической лаборатории</w:t>
      </w:r>
      <w:r>
        <w:rPr/>
        <w:t xml:space="preserve"> </w:t>
      </w:r>
    </w:p>
    <w:tbl>
      <w:tblPr>
        <w:tblW w:w="950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2"/>
        <w:gridCol w:w="2393"/>
      </w:tblGrid>
      <w:tr>
        <w:trPr/>
        <w:tc>
          <w:tcPr>
            <w:tcW w:w="9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Паразитологическая лаборатория должна иметь следующие помещения:    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 помещение для приема, регистрации, выдачи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зультатов анализов                 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на 1 рабочее мест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2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 помещение для гельминтологических исследований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 на 1 рабочее мест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18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) комната для ожидания                 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) помещение серологических исследований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) помещение для экспресс-диагностики   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) моечная                              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9 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) гардероб для специальной одежды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на шкаф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6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) комната персонала                    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) комната энтомологических исследований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) кладовая                            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   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) гардероб для домашней одежды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на шкаф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не менее 6        </w:t>
            </w:r>
          </w:p>
        </w:tc>
      </w:tr>
      <w:tr>
        <w:trPr/>
        <w:tc>
          <w:tcPr>
            <w:tcW w:w="71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) туалет                                                </w:t>
            </w:r>
          </w:p>
        </w:tc>
        <w:tc>
          <w:tcPr>
            <w:tcW w:w="23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4           </w:t>
            </w:r>
          </w:p>
        </w:tc>
      </w:tr>
      <w:tr>
        <w:trPr/>
        <w:tc>
          <w:tcPr>
            <w:tcW w:w="9505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  Если    паразитологическая    лаборатория    входит    в      состав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биологической лаборатории, то помещения для  приема,  регистрации  и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ачи анализов, моечная и комната для ожидания могут  быть  совмещены  с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алогичным помещением микробиологической лаборатории.                           </w:t>
            </w:r>
          </w:p>
        </w:tc>
      </w:tr>
    </w:tbl>
    <w:p>
      <w:pPr>
        <w:pStyle w:val="Normal"/>
        <w:jc w:val="right"/>
        <w:rPr/>
      </w:pPr>
      <w:bookmarkStart w:id="202" w:name="SUB5"/>
      <w:bookmarkEnd w:id="202"/>
      <w:r>
        <w:rPr>
          <w:b/>
          <w:bCs/>
          <w:color w:val="000000"/>
          <w:sz w:val="20"/>
        </w:rPr>
        <w:t>Приложение 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r:id="rId3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лассификация микроорганизмов патогенных для человека по группам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атогенности </w:t>
      </w:r>
    </w:p>
    <w:tbl>
      <w:tblPr>
        <w:tblW w:w="9333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4231"/>
        <w:gridCol w:w="4351"/>
      </w:tblGrid>
      <w:tr>
        <w:trPr/>
        <w:tc>
          <w:tcPr>
            <w:tcW w:w="7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423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микроорганизмов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болевание, вызываемое данны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организмом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ктерии                                   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 группа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Yersinia pestis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ума        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acillus anthracis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бирская язва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rucella abortus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rucella melitensis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rucella suis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уцеллез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ancisella tularensis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ляремия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egionella pneumophila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егионеллез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seudomonas mallei 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seudomonas pseudomallei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лиоидоз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 cholerae 01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ксигенный Vibrio cholerae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on 01 токсигенный         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лера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I группа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ordetella pertussis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клюш       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orrelia recurrentia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вратный тиф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mpylobacter fetus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цессы, септицемии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mpylobacter jejuni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терит, холецистит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птицемия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lostridium botulinum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улизм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lostridium tetani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олбняк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rynebacterium diphtheriae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фтерия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ryaipelothrix rhusiopathiae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ризипелоид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Helicobacter pylori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стрит, язвенная болезнь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елудка и двенадцатиперстной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шки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eptospira interrogans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ептоспироз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isteria monocytogenes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стериоз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leprae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каза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tuberculosis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bovis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avium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беркулез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eisseria gonorrhoeae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норея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eisseria meningitidis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нингит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ocardia asteroids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кардиоз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asterella multocida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haemolytica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тереллез  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oactinomyces israelii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ктиномикоз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lmonella paratyphi A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атиф А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lmonella paratyphi B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атиф В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lmonella typhi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юшной тиф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higella spp.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зентерия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reponema pallidum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филис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Yersinia pseudotuberculosis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севдотуберкулез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 cholerae 01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токсигенный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рея       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 cholerae non 01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токсигенный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арея, раневые инфекции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птицемия и прочее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V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erobacter aerogenes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терит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acillus cereus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ищевая токсикоинфекция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cteroides spp                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цесс легких,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ктериемия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orrelia spp.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ещевой спирохетоз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ordetella bronchiseptica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ordetella parapertussis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онхосептикоз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акоклюш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mpylobacter spp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строэнтерит,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ингивит, периодонтит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itrobacter spp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стные воспалительные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ссы, пищевые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ксикоинфекции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Iostridium perfringens,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Iostridium novyi,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Iostridium septicum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Iostridium hiatolyticum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Iostridium bifermentans.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зовая гангрена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scherichia coli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терит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ubacterium endocarditidis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птический эндокардит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ubacterium lentum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ubacterium ventricosum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торичные септицемии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бсцессы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lavobacterium meningosepticum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ингит, септицемия         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Haemophilus influenza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нингит, пневмония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арингит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Hafnia alvei 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лецистит, цистит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Klebsiella ozaenae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зена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Klebsiella pneumoniae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невмония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Klebsiella rhinoscleromatis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иносклерома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spp.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рhotochromogens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scotochromogens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nonphotochromogens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ycobacterium rapid growers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обактериозы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icoplasma hominis 1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icoplasma hominis 2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icoplasma pneumoniae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стные воспалительные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ссы, пневмонии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opionibacterium avidum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псис, абсцессы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roteus spp.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ищевая токсикоинфекция,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псис, местные воспалительные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ссы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seudomonas aeruginosa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псис, местные воспалительные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ссы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lmonella spp.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льмонеллез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rratia marcescens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псис, местные воспалительные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ссы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taphylococcus spp.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ищевая токсикоинфекция,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птицемия, пневмония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treptococcus spp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невмония, тонзиллит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артрит, септицемия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 sрр.,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  parahaemolyticus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  mimicus,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 fluviales,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 vulnificus,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ibrio alginolyticus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рея, пищевая токсикоинфек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невая инфекция, септицемия и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ее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Yersinia enterocolitica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терит, колит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ctinomyces albus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тиномикоз                     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иккетсии               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prowazekii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пидемический сыпной тиф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езнь Брилля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typhi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ысиный сыпной тиф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rickettsii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ятнистая лихорадка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калистых гор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tsutsugamushi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ка цуцугамуши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xiella burnetii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ксиеллез (лихорадка Ку)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I группа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sibirica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ещевой сыпной тиф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верной Азии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conorii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иземноморская пятнистая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ка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sharoni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раильская лихорадка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sp. Now?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страханская лихорадка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acari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зикулезный риккетсиоз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australis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ещевой сыпной тиф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верного Квинсленда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japonica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понская пятнистая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ка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sp. Now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фриканская лихорадка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ickettsia sp. Now штамм "ТТТ"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ещевой риккетсиоз Тайланда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рлихии (подсемейство Ehrlichiae, сем. Rickettsiaceae)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 группа             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hrlichia sennetsu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езнь Сеннетсу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hrlichia canis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вание отсутствует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hrlichia chaffeensis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вание отсутствует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ибы                 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lastomyces brasiliensis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ermatitidis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ластомикоз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ccidioides immitis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кцидиоидоз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Histoplasma capsulatum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стоплазмоз                    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I группа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spergillus flavus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spergillus fumigatus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спергиллез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dida albicans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ндидоз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ryptococcus neoformans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иптококкоз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V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bsidia corymbifera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короз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spergillus niger,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spergillus nidulans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спергиллез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dida brumptii,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dida crusei,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dida intermedia,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dida pseudotropicalis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dida tropicalis,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ndida guillermondii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дидоз                  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ephalosporium acremonium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ephalosporium cinnabarium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фалоспориоз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pidermophyton floccosum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пидермофитии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Geotrichum candidum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отрихоз          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icrosporum spp.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спория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ucor musedo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короз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enicillium crustosum,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enicillium luteo-viride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enicillium notatum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ициллиоз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ityrosporum orbiculare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ноцветный лишай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hizopus nigricans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короз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richophyton spp.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ерепитчатый мукоз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richosporon cerebriforme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зловатая трихоспория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стейшие              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I группа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eishmania donovani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сцеральный лейшманиоз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lasmodium vivax,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lasmodium falciparum,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lasmodium malariae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лярия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ichomonas vaginalis   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чеполовой трихомониаз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V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canthamoeba culbertsoni, spp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нингоэнцефалит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abesia caucasica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безиоз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alantidium coli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лантидиоз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Entamoeba hystolytica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мебиаз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sospora belli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amblia intestinalis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терит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aegleria spp.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нингоэнцефалит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ent, atrichomonas hominis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т             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eishmania major, tropica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жный лейшманиоз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oxoplasma gondii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ксоплазмоз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русы                                    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iloviridae: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Марбург и Эбола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моррагические лихорадк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renaviridae: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Ласса, Хунин и Мачупо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моррагические лихорадк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oxviridae: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натуральной оспы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туральная оспа человека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Herpesviridae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зьяний вирус В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ронические энцефалиты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опатии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ogaviridae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лошадиных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омиелитов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Венесуэльский ВНЭЛ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сточный ВЭЛ, Западный ЗЭЛ);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лихорадок Семлики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икунгунья, О'Ньонг-Ньонг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рельской, Синдбис, реки Росс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йяро, Мукамбо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Kомариныe энцефалиты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омиелиты,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оменингиты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очные заболевания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laviviridae: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комплекса клещевого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ита: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щевого энцефалита (КЭ)     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лма-Арасан, Апон, Лангат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гиши, Повассан,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Шотландского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омиелита овец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езни леса Киассанур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мской геморрагической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ки (ОГЛ)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комплекса японского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ита (ЯЭ), Западного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ила, Ильеус, Росио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нт-Луис, энцефалит Усуту,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ит долины Муррея Карши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нжин, Сепик, Вессельсборн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желтой лихорадки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рус гепатита С 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иты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омиелиты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моррагические лихорадк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очные заболевания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очные заболевания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моррагическая лихорадка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ентерального гепатита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патоцелюлярной карциномы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чени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unyaviridae,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д Bunyavirus:            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с Калифорнийского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ита, Ла-Кросс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жеймстаун-каньон,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йцев-Беляков, Инко, Тягиня,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с С-вирусы Апеу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дрид, Орибона, Осса,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тан и др.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Phlebovirus: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москитных лихорадок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цилии, Неаполя, Рифт-валли,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скана и др.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Nairovirus: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Крымской геморрагической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ки Конго;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езни овец Найроби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нджам;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угбе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Hantavirus: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Хантаан, Сеул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уумала    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ит, энцефаломиелит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нингоэнцефалит,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очные заболевания с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нингеальным синдромом 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ртритом.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очные заболевания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озиты и артриты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иты и лихорадочные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болевания с артритами 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озитами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моррагические лихорадк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ки с менингеальным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ндромом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ит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моррагические лихорадк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очечным синдромом (ГЛПС)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oviridae,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Orbilvirus: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Кемерово,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орадской клещевой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ки, Синего языка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вец, Чангвинола, Орунго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др.      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хорадки с менингеальным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ндромом и артритами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habdoviridae,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Lyssavirus: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уличного бешенства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кования,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агос-бат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шенство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севдобешенство и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цефалопатии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icornaviridae,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Aphtovirus: вирус Ящура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щур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renaviridae: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лимфоцитарного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риоменингита, Токарибе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чинде        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стенические менингиты и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нингоэнцефалиты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Hepadnaviridae: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гепатитов В и Д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Дельта)   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ентеральные гепатит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troviridae: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иммунодефицита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еловека (ВИЧ-1,ВИЧ-2)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Т-клеточного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ейкозачеловека (НТLV)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ИД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 - клеточный лейкоз человека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Unconventional agents: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будители болезни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ленных нейроинфекций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езнь Крейцфельд-Якоба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у, Скрепи, амиотрофического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ейкоспонгиоза,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ливопонтоцеребральная атроф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ндромы Герстманна-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раусслера-Шейнкера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I группа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Orthomyxoviridae: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гриппа А, В и С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ипп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icornaviridae: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Enterovirus: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полиомиелита дикие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штаммы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гепатита А и Е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острого геморрагического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ъюнктивита (АНС)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омиелита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теральный гепатит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моррагический конъюктивит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Herpesviridae: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простого герпеса I и II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ипов,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рпесвирус зостор-ветрянкивиру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рпеса 6 типа (HBLV-HHV6)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цитомегалии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Эпштейн-Барра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рпес простой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тряная оспа, опоясывающий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рпетический лишай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ражение В-лимфоцитов челове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овая экзантема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итомегалия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фекционный мононуклеоз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мфома Беркита,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офарингеальная карцинома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V-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denoviridae: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деновирусы всех типов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ВИ, пневмонии, конъюнктивиты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eoviridae,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Reovirus: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тровирусы человека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Rotavirus: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тавирусы человека, вирус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ареи телят Небраски (NCDV)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риниты, гастроэнтериты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гастроэнтериты и энтериты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icomaviridae,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Enterovirus: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Коксаки группы А и В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ECHO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теровирусы-типы 68-71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Rinovirus: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иновирусы человека 120 типов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 Cardiovirus: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рус энцефаломиокардита    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Менго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ВИ, болезни Борнхольма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рпангин, полиневриты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розные менингиты, диареи,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ВИ, полиневриты,  увеиты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розные менингиты,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ъюнктивиты.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ВИ          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ВИ, полиневрит, герпангины,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ъюктивиты, миокардиты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ломиокардиты, перикардиты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ВИ, полиневрит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ronaviridae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онавирусы человека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ВИ (профузный насморк без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мпературы), энтерит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aliciviridae: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Норфолк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трый гастроэнтерит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aramyxoviridae: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парагриппа человека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-4 типа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но-синцитиальный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(PC-вирус),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эпидемического пароати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кори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Ньюкаслской болезни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ВИ, бронхопневмонии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невмонии, бронхиты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онхиолиты,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пидемический паротит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ь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ьюктивит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ogaviridae  род Rubivirua: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краснухи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снуха                   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bdoviridae, Род Vesiculoviru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везикулярного стоматита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зикулярный стоматит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oxviridae: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оспы коров,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эктромелии,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узелков доильщиц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фвирус вирус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 контагиозного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ллюска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Тана и Яба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па коров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ктромелия мышей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роническая болезнь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 доильщиц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тагиозный пустулярный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рматит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тагиозный молюск кожи и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изистых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езнь Яба 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амидии                                   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hlamydia psittaci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нитоз-пситтакоз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 групп                       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hlamydia trachomatis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ахома, урогенитальный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амидиоз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hlamydia paratrachomatis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ахомоподобный конъюктивит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hlamydia veneral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ymphagranulema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нерическая лимфогранулема,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ражение паховых лимфат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злов       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ды биологического происхождения   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 группа 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улинические токсины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х видов 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улизм                 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олбнячный токсин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д паука каракурта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I группа               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отоксины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отоксикозы                   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фтерийный токсин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ептококковый токсин  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ы А   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афилококковые токсины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42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ды змей (кобры, эфы, гюрзы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другие)                       </w:t>
            </w:r>
          </w:p>
        </w:tc>
        <w:tc>
          <w:tcPr>
            <w:tcW w:w="4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ттенуированные штаммы                            </w:t>
            </w:r>
          </w:p>
        </w:tc>
      </w:tr>
      <w:tr>
        <w:trPr/>
        <w:tc>
          <w:tcPr>
            <w:tcW w:w="9333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ттенуированные штаммы возбудителей I -II групп относят к микроорганизма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группы патогенности. Аттенуированные штаммы III - IV групп относят к  4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е патогенности.                                                       </w:t>
            </w:r>
          </w:p>
        </w:tc>
      </w:tr>
    </w:tbl>
    <w:p>
      <w:pPr>
        <w:pStyle w:val="Normal"/>
        <w:jc w:val="right"/>
        <w:rPr/>
      </w:pPr>
      <w:bookmarkStart w:id="203" w:name="SUB6"/>
      <w:bookmarkEnd w:id="203"/>
      <w:r>
        <w:rPr>
          <w:b/>
          <w:bCs/>
          <w:color w:val="000000"/>
          <w:sz w:val="20"/>
        </w:rPr>
        <w:t>Приложение 6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3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о здравоохранения Республики Казах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дано лаборатории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роведени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ы  работ:  диагностическая,  экспериментальная, производственная 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кроорганизмами__________________________группы патогенности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микроорганизм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 основании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____"______________200__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ействительно в течение ____________лет (год) с момен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жим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jc w:val="right"/>
        <w:rPr/>
      </w:pPr>
      <w:bookmarkStart w:id="204" w:name="SUB7"/>
      <w:bookmarkEnd w:id="204"/>
      <w:r>
        <w:rPr>
          <w:b/>
          <w:bCs/>
          <w:color w:val="000000"/>
          <w:sz w:val="20"/>
        </w:rPr>
        <w:t>Приложение 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3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ежимы обеззараживания в лабораториях</w:t>
      </w:r>
      <w:r>
        <w:rPr/>
        <w:t xml:space="preserve"> </w:t>
      </w:r>
    </w:p>
    <w:tbl>
      <w:tblPr>
        <w:tblW w:w="950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409"/>
        <w:gridCol w:w="2880"/>
        <w:gridCol w:w="2503"/>
        <w:gridCol w:w="1186"/>
      </w:tblGrid>
      <w:tr>
        <w:trPr/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40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ъект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оды обеззараживания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ззараживающее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о        </w:t>
            </w:r>
          </w:p>
        </w:tc>
        <w:tc>
          <w:tcPr>
            <w:tcW w:w="11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емя в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утах  </w:t>
            </w:r>
          </w:p>
        </w:tc>
      </w:tr>
      <w:tr>
        <w:trPr/>
        <w:tc>
          <w:tcPr>
            <w:tcW w:w="950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ктерии не образующие спор                                     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ерхности помещений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чие столы, мебель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вивария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орудование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ошение, протирание,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ытье; в случае аварии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залить одним из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ов, с последующей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лажной уборкой.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эрозольный метод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зинфекции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раствор хлорамина Б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раствор хлорной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вести; 1% раствор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септа;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% раствор  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рмальдегида,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оследующей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йтрализацией 25%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ом аммиака;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ющего средства.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ная одежда, мас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, сапоги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работка в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 в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зинфицирующий раствор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оследующей стиркой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1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температуре(120+2)ш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раствор хлорамина;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 моющи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ом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рание с последующим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мыванием водой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ющим средством;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ирт 700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дкие отходы, смывные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ы, выделения бо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сыпать или залить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хая хлорная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весть; 5% раствор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зола,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ной извести,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уда лабораторная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стеклянная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аллическая), пробки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тно-марлевые       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1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0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ши, резиновые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;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рода с 0,5% 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ющим средством;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и в резиновых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ах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 и мытье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;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 моющи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ом;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защищенные участки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; открытые части т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случае аварии      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, мытье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рание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% раствор хлорамин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ирт 700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нки для животных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лить до краев,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ереть снаружи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амина Б;         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лизола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аллические ящики,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нки из-под вскрытых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вотных, садки, оруд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ова, инструменты по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крытия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работка сухим жаром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5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6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шС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 Б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лизола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стилочный материал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татки кормов, трупы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абораторных животных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жигание  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5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6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амина Б;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зола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 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40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24 часа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я из синтет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териалов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мерное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ззараживание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овоздушная смесь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-90шС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раствор хлорамина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% раствор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рмальдегида при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мпературе 60шС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 (5ча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950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ктерии, образующие споры и ботулинический токсин                            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ерхности помещений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чие столы, мебель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орудование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вухкратное орошени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ерез 30 минут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рание двухкратное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интервалом 15 минут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ошение и протирание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ытье     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% осветленный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ктивированный раствор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ной извести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% осветленный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ктивированный раствор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амина Б; 20%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ветленный раствор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ной извести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формалина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5% раствором мыла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 мою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а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ная одежда, маски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ачивание с последующей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иркой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2,0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32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активированный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  хлорамина;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 мою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а 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активированный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 хлорамина;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 мою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а 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дкие отходы, смывные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ы, выделения больных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сыпать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ная известь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уда лабораторная  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стеклянная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аллическая)       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ом под давлением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0 кгс/кв.см (132+2ш)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ши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% активированный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 хлорамина;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 мою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а 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евы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ом под давлением 2,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гс/кв.см (132+2ш)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и для животных,    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стилочный материал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татки кормов,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лить до краев,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ереть снаружи,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вухкратно с интервалом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3 часа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активированный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  хлорамина;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 мою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а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2,0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32+2)шС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80 (48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асов)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пы лабораторных 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вотных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жигание  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2,0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32+2)шС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струментарий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2,0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32+2)шС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950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 и риккетсии                                          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ерхности помещений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чие столы, мебель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орудование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ошение двухкратное через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минут или двухкратное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рание с интервалом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минут; в случае аварии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лить на 2 часа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 Б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 осветл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ной  извести;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% раствор  перекиси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 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ная одежда, мас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ужение          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исключая перчатки)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 Б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рода            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1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0+2)шС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ные очки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рание с последующим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мыванием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 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еления больного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сыпать или залить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хая хлорная известь;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уда лабораторная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стеклянная,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аллическая)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 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осветленный раствор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ной извести, 6%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 перекиси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рода            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5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6+2)шС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русы, содержащие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дкость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 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осветленный раствор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орной извести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40 (24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аса)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. 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ши, резиновые пробки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и в резиновых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ах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ытье                  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хлорамина 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 мою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а, 6% раствор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екиси водорода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-2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и, части тела при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арии               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щательно обмыть или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ереть 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раствор хлорамина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950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будители глубоких микозов                                     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ерхности помещений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чие столы, мебель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орудование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ошение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ра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ытье     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ДТСГК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льфохлорантина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лизола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ерхности термокамер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ошение и протирание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вухкратно с интервалом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 минут       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 перекиси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рода с 0,5%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ющего средства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ная одежда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1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0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5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6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льфохлорантина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лизола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, защитные оч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рание двухкратно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льфохлорантина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лизола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абораторная посуда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клавирование      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1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0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5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6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льфохлорантина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лизола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льтуры грибов на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тных питательных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ах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1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0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5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6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2,0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32+2)шС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. 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и, части тела     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ытье с марлевой салфеткой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% раствор йодоната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 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ы грызунов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ужение                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% раствор формалина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40 (24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аса)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упы лабораторных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вотных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жигание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ерхностное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ззараживание, путем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я                   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5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мпературе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6+2)шС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% раствор лизола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80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анки для животных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лить до краев и протереть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наружи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льфохлорантина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% раствор лизола,  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80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8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струменты после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крытия животных    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стилочный материал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татки кормов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клавирование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ление 1,5 кгс/кв.см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температуре    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126+2)шС           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тошь, уборочный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териал, ящики из-под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вотных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% раствор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льфохлорантина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лизола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хлорамина    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       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80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8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950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будители паразитарных заболеваний                                         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тошь, уборочный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териал             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уда, в которой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ставляется материал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метные, покровные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кла, стеклянные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лочки              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пячение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гружение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% раствор соды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хлорамина 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% раствор карболовой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слоты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0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40 (24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аса)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5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40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ртонные коробки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ревянные палочки,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тные шарики,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этиленовые пакеты   </w:t>
            </w:r>
          </w:p>
        </w:tc>
        <w:tc>
          <w:tcPr>
            <w:tcW w:w="2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жигание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</w:t>
            </w:r>
          </w:p>
        </w:tc>
        <w:tc>
          <w:tcPr>
            <w:tcW w:w="25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</w:p>
        </w:tc>
      </w:tr>
    </w:tbl>
    <w:p>
      <w:pPr>
        <w:pStyle w:val="Normal"/>
        <w:jc w:val="right"/>
        <w:rPr/>
      </w:pPr>
      <w:bookmarkStart w:id="205" w:name="SUB8"/>
      <w:bookmarkEnd w:id="205"/>
      <w:r>
        <w:rPr>
          <w:b/>
          <w:bCs/>
          <w:color w:val="000000"/>
          <w:sz w:val="20"/>
        </w:rPr>
        <w:t>Приложение 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3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Требования к применению защитного костюм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В зависимости от характера выполняемой работы пользуются следующими типами защитных костюмов, состоящих из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1 типа - пижама или комбинезон, медицинские тапочки, медицинская шапочка, большая косынка (капюшон), противочумный халат, респиратор-капюшон положительного давления, ватно-марлевая маска (противопылевой респиратор, фильтрующий или кислородно-изолирующий противогаз), очки, резиновые перчатки, полотенце, носки, тапочки, сапоги резиновы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2 типа - пижама или комбинезон, медицинские тапочки, медицинская шапочка, большая косынка (капюшон), противочумный халат, ватно-марлевая маска, резиновые перчатки, полотенце, носки, тапочки, сапоги резиновы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3 типа - пижама, медицинская шапочка, большая косынка, противочумный халат, резиновые перчатки, полотенце, носки, тапочки, галош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4 типа - пижама, шапочка (малая косынка), противочумный халат (хирургический), носки, тапоч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омбинезоны и пижамы должны быть из плотной ткани (бязи или полотна), спереди с глухой застежкой на пуговиц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отивочумный халат шьют по типу хирургического, но значительно длиннее (до нижней трети голени), при этом полы его должны глубоко заходить одна на другую; пояс и завязки у ворота должны состоять из двух частей, пришитых каждая к отдельной поле, для завязывания рукавов пришивают одну длинную тесемк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ротивочумную косынку изготовляют размером 90х90х125 сантиметров, ватно-марлевую маску - из куска марли длиной 125 сантиметров и шириной 50 сантиметров. В средней части куска в продольном направлении укладывают сплошной ровный пласт ваты длиной 25 сантиметров, шириной 17 сантиметров. Края марли заворачивают и под наружный ее край закладывают три кусочка ваты. Длинные марлевые концы разрезают вдоль, не доходя до ватной прослой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Очки применяют "летные" с широким, плотно прилегающим краем, изогнутыми стеклами или любой иной конструкции, обеспечивающий их герметичност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Противочумный костюм надевают до входа в помещение, где работают с заразным материалом в следующей последовательности: пижама (комбинезон), носки, тапочки, медицинская шапочка, капюшон (большая косынка), противочумный халат и сапоги. Тесемки у ворота халата, а также пояс халата завязывают спереди на левой стороне обязательно петлей, после чего закрепляют тесемки на рукавах. Респиратор (маска) должен закрывать рот и нос, верхние тесемки маски завязывают петлей на затылке, нижние на темени, по бокам крыльев носа закладывают ватные тампоны. Очки должны быть хорошо пригнаны и проверены на отсутствие фильтрации воздух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Для обеззараживания костюма должны быть предусмотрены отдельные емкости с дезинфицирующим раствором для обработки: сапог или галош, рук в перчатках в процессе снятия костюма, ватно-марлевых масок, халата, косынки (капюшона), полотенца, перчаток. Очки погружаются в 70° спир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При обеззараживании автоклавированием, кипячением или в дезинфицирующей камере, костюм складывают соответственно в биксы, двойные меш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Костюм снимают в следующем порядке, погружая руки в перчатках в дезинфицирующий раствор после снятия каждой части костюма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апоги или галоши протирают сверху вниз тампонами, обильно смоченными дезинфицирующим раствором, вынимают полотенц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ротирают ватным тампоном, смоченным дезинфицирующим раствором, фартук, при наличии его в костюме, снимают, складывая наружной стороной внутрь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снимают нарукавники и вторую пару перчаток, если они были необходимы при работ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снимают очки, оттягивая их двумя руками вперед, вверх и назад за голову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ватно-марлевую маску развязывают и снимают, не касаясь лица наружной ее стороно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развязывают завязки ворота халата, пояс и опустив верхний край перчаток, развязывают завязки рукавов, снимают халат, заворачивая наружную часть его внутрь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снимают косынку, осторожно собирая все концы ее в одну руку на затылк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снимают перчатки (при подозрении на нарушение целостности перчаток их проверяют в дезинфицирующем растворе, (но не воздухом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снимают сапоги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после снятия защитного костюма руки обрабатывают 70° спиртом, затем тщательно моют с мылом.</w:t>
      </w:r>
    </w:p>
    <w:p>
      <w:pPr>
        <w:pStyle w:val="Normal"/>
        <w:jc w:val="right"/>
        <w:rPr/>
      </w:pPr>
      <w:bookmarkStart w:id="206" w:name="SUB9"/>
      <w:bookmarkEnd w:id="206"/>
      <w:r>
        <w:rPr>
          <w:b/>
          <w:bCs/>
          <w:color w:val="000000"/>
          <w:sz w:val="20"/>
        </w:rPr>
        <w:t>Приложение 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3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Журнал регистрации патогенных микроорганизмов, поступивших дл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сследования и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хранить  3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т "____" 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ончен "_____" 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711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1471"/>
        <w:gridCol w:w="1831"/>
        <w:gridCol w:w="2191"/>
        <w:gridCol w:w="1111"/>
      </w:tblGrid>
      <w:tr>
        <w:trPr/>
        <w:tc>
          <w:tcPr>
            <w:tcW w:w="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 поступ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мкостей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робирок, ампул)</w:t>
            </w:r>
          </w:p>
        </w:tc>
        <w:tc>
          <w:tcPr>
            <w:tcW w:w="11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ку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уп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7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      </w:t>
            </w:r>
          </w:p>
        </w:tc>
        <w:tc>
          <w:tcPr>
            <w:tcW w:w="18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        </w:t>
            </w:r>
          </w:p>
        </w:tc>
        <w:tc>
          <w:tcPr>
            <w:tcW w:w="21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         </w:t>
            </w:r>
          </w:p>
        </w:tc>
        <w:tc>
          <w:tcPr>
            <w:tcW w:w="1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   </w:t>
            </w:r>
          </w:p>
        </w:tc>
      </w:tr>
      <w:tr>
        <w:trPr/>
        <w:tc>
          <w:tcPr>
            <w:tcW w:w="711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i/>
          <w:iCs/>
          <w:color w:val="FF0000"/>
          <w:sz w:val="20"/>
        </w:rPr>
        <w:t>Продолжение таблиц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┬────────────┬────────────┬───────┬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Цель     │ Результат  │Подпись│Примечани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следования│исследования│       │ 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┼────────────┼────────────┼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     │     7      │   8   │     9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┼────────────┴────────────┴───────┴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┴────────────────────────────────────────────┘</w:t>
      </w:r>
    </w:p>
    <w:p>
      <w:pPr>
        <w:pStyle w:val="Normal"/>
        <w:jc w:val="right"/>
        <w:rPr/>
      </w:pPr>
      <w:bookmarkStart w:id="207" w:name="SUB10"/>
      <w:bookmarkEnd w:id="207"/>
      <w:r>
        <w:rPr>
          <w:b/>
          <w:bCs/>
          <w:color w:val="000000"/>
          <w:sz w:val="20"/>
        </w:rPr>
        <w:t>Приложение 1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3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Журна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регистрации выделенных штаммов микроорг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хранить  3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т "____" 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ончен "_____"______200_года</w:t>
      </w:r>
    </w:p>
    <w:tbl>
      <w:tblPr>
        <w:tblW w:w="950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"/>
        <w:gridCol w:w="701"/>
        <w:gridCol w:w="1405"/>
        <w:gridCol w:w="1248"/>
        <w:gridCol w:w="621"/>
        <w:gridCol w:w="856"/>
        <w:gridCol w:w="856"/>
        <w:gridCol w:w="1248"/>
        <w:gridCol w:w="1248"/>
        <w:gridCol w:w="935"/>
      </w:tblGrid>
      <w:tr>
        <w:trPr/>
        <w:tc>
          <w:tcPr>
            <w:tcW w:w="3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дрес и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 взятия про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аткая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а</w:t>
            </w:r>
          </w:p>
        </w:tc>
        <w:tc>
          <w:tcPr>
            <w:tcW w:w="124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дьба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орган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</w:p>
        </w:tc>
      </w:tr>
      <w:tr>
        <w:trPr/>
        <w:tc>
          <w:tcPr>
            <w:tcW w:w="38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0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   </w:t>
            </w:r>
          </w:p>
        </w:tc>
        <w:tc>
          <w:tcPr>
            <w:tcW w:w="140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         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       </w:t>
            </w:r>
          </w:p>
        </w:tc>
        <w:tc>
          <w:tcPr>
            <w:tcW w:w="62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  </w:t>
            </w:r>
          </w:p>
        </w:tc>
        <w:tc>
          <w:tcPr>
            <w:tcW w:w="85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   </w:t>
            </w:r>
          </w:p>
        </w:tc>
        <w:tc>
          <w:tcPr>
            <w:tcW w:w="85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   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       </w:t>
            </w:r>
          </w:p>
        </w:tc>
        <w:tc>
          <w:tcPr>
            <w:tcW w:w="12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        </w:t>
            </w:r>
          </w:p>
        </w:tc>
        <w:tc>
          <w:tcPr>
            <w:tcW w:w="93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     </w:t>
            </w:r>
          </w:p>
        </w:tc>
      </w:tr>
      <w:tr>
        <w:trPr/>
        <w:tc>
          <w:tcPr>
            <w:tcW w:w="9505" w:type="dxa"/>
            <w:gridSpan w:val="10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bookmarkStart w:id="208" w:name="SUB11"/>
      <w:bookmarkEnd w:id="208"/>
      <w:r>
        <w:rPr>
          <w:b/>
          <w:bCs/>
          <w:color w:val="000000"/>
          <w:sz w:val="20"/>
        </w:rPr>
        <w:t>Приложение 1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3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нвентарный журнал коллекционных микроорг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хранить  3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т "___"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ончен "____"_____200_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0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737"/>
        <w:gridCol w:w="1013"/>
        <w:gridCol w:w="797"/>
        <w:gridCol w:w="1121"/>
        <w:gridCol w:w="1121"/>
        <w:gridCol w:w="1121"/>
        <w:gridCol w:w="1121"/>
      </w:tblGrid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 </w:t>
              <w:br/>
              <w:t>п/п</w:t>
              <w:br/>
              <w:t>   </w:t>
            </w:r>
          </w:p>
        </w:tc>
        <w:tc>
          <w:tcPr>
            <w:tcW w:w="273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довое         </w:t>
              <w:br/>
              <w:t>(видовое) наименование  </w:t>
              <w:br/>
              <w:t>в латинской транскрипции</w:t>
            </w:r>
          </w:p>
        </w:tc>
        <w:tc>
          <w:tcPr>
            <w:tcW w:w="10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обое </w:t>
              <w:br/>
              <w:t>название</w:t>
              <w:br/>
              <w:t>        </w:t>
            </w:r>
          </w:p>
        </w:tc>
        <w:tc>
          <w:tcPr>
            <w:tcW w:w="7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 </w:t>
              <w:br/>
              <w:t>штамма</w:t>
              <w:br/>
              <w:t>      </w:t>
            </w:r>
          </w:p>
        </w:tc>
        <w:tc>
          <w:tcPr>
            <w:tcW w:w="11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 </w:t>
              <w:br/>
              <w:t>выделения</w:t>
              <w:br/>
              <w:t>         </w:t>
            </w:r>
          </w:p>
        </w:tc>
        <w:tc>
          <w:tcPr>
            <w:tcW w:w="11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од   </w:t>
              <w:br/>
              <w:t>выделения</w:t>
              <w:br/>
              <w:t>         </w:t>
            </w:r>
          </w:p>
        </w:tc>
        <w:tc>
          <w:tcPr>
            <w:tcW w:w="11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    </w:t>
              <w:br/>
              <w:t>выделения</w:t>
              <w:br/>
              <w:t>         </w:t>
            </w:r>
          </w:p>
        </w:tc>
        <w:tc>
          <w:tcPr>
            <w:tcW w:w="11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о   </w:t>
              <w:br/>
              <w:t>выделения</w:t>
              <w:br/>
              <w:t>         </w:t>
            </w:r>
          </w:p>
        </w:tc>
      </w:tr>
      <w:tr>
        <w:trPr/>
        <w:tc>
          <w:tcPr>
            <w:tcW w:w="4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 </w:t>
            </w:r>
          </w:p>
        </w:tc>
        <w:tc>
          <w:tcPr>
            <w:tcW w:w="27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           </w:t>
            </w:r>
          </w:p>
        </w:tc>
        <w:tc>
          <w:tcPr>
            <w:tcW w:w="101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  </w:t>
            </w:r>
          </w:p>
        </w:tc>
        <w:tc>
          <w:tcPr>
            <w:tcW w:w="7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 </w:t>
            </w:r>
          </w:p>
        </w:tc>
        <w:tc>
          <w:tcPr>
            <w:tcW w:w="112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  </w:t>
            </w:r>
          </w:p>
        </w:tc>
        <w:tc>
          <w:tcPr>
            <w:tcW w:w="112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  </w:t>
            </w:r>
          </w:p>
        </w:tc>
        <w:tc>
          <w:tcPr>
            <w:tcW w:w="112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  </w:t>
            </w:r>
          </w:p>
        </w:tc>
        <w:tc>
          <w:tcPr>
            <w:tcW w:w="112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  </w:t>
            </w:r>
          </w:p>
        </w:tc>
      </w:tr>
    </w:tbl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687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1111"/>
        <w:gridCol w:w="1471"/>
        <w:gridCol w:w="871"/>
        <w:gridCol w:w="1351"/>
      </w:tblGrid>
      <w:tr>
        <w:trPr/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ем       </w:t>
              <w:br/>
              <w:t>    выделен     </w:t>
              <w:br/>
              <w:t>(фамилия автора)</w:t>
            </w:r>
          </w:p>
        </w:tc>
        <w:tc>
          <w:tcPr>
            <w:tcW w:w="11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уда  </w:t>
              <w:br/>
              <w:t>поступил</w:t>
              <w:br/>
              <w:t>        </w:t>
            </w:r>
          </w:p>
        </w:tc>
        <w:tc>
          <w:tcPr>
            <w:tcW w:w="14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    </w:t>
              <w:br/>
              <w:t>поступления</w:t>
              <w:br/>
              <w:t>           </w:t>
            </w:r>
          </w:p>
        </w:tc>
        <w:tc>
          <w:tcPr>
            <w:tcW w:w="8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ьба</w:t>
              <w:br/>
              <w:t>штамма</w:t>
              <w:br/>
              <w:t>      </w:t>
            </w:r>
          </w:p>
        </w:tc>
        <w:tc>
          <w:tcPr>
            <w:tcW w:w="13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</w:t>
              <w:br/>
              <w:t>          </w:t>
              <w:br/>
              <w:t>          </w:t>
            </w:r>
          </w:p>
        </w:tc>
      </w:tr>
      <w:tr>
        <w:trPr/>
        <w:tc>
          <w:tcPr>
            <w:tcW w:w="207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       </w:t>
            </w:r>
          </w:p>
        </w:tc>
        <w:tc>
          <w:tcPr>
            <w:tcW w:w="1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  </w:t>
            </w:r>
          </w:p>
        </w:tc>
        <w:tc>
          <w:tcPr>
            <w:tcW w:w="147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    </w:t>
            </w:r>
          </w:p>
        </w:tc>
        <w:tc>
          <w:tcPr>
            <w:tcW w:w="87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   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bookmarkStart w:id="209" w:name="SUB12"/>
      <w:bookmarkEnd w:id="2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Приложение 1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к санитарно-эпидемиологически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3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"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паразитологических лабораторий"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Журнал движения патогенных микроорг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хранить  3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т "___"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ончен "_____"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15002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2400"/>
        <w:gridCol w:w="1367"/>
        <w:gridCol w:w="1663"/>
        <w:gridCol w:w="1663"/>
        <w:gridCol w:w="1220"/>
        <w:gridCol w:w="1367"/>
        <w:gridCol w:w="1663"/>
        <w:gridCol w:w="1663"/>
        <w:gridCol w:w="1220"/>
      </w:tblGrid>
      <w:tr>
        <w:trPr/>
        <w:tc>
          <w:tcPr>
            <w:tcW w:w="7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</w:t>
              <w:br/>
              <w:t>    </w:t>
              <w:br/>
              <w:t>    </w:t>
              <w:br/>
              <w:t>    </w:t>
              <w:br/>
              <w:t>    </w:t>
            </w:r>
          </w:p>
        </w:tc>
        <w:tc>
          <w:tcPr>
            <w:tcW w:w="240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        </w:t>
              <w:br/>
              <w:t>исследования   </w:t>
              <w:br/>
              <w:t>(наименование  </w:t>
              <w:br/>
              <w:t>микроорганизма)</w:t>
              <w:br/>
              <w:t>               </w:t>
            </w:r>
          </w:p>
        </w:tc>
        <w:tc>
          <w:tcPr>
            <w:tcW w:w="5913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 посевов "А"          </w:t>
              <w:br/>
              <w:t>                                      </w:t>
            </w:r>
          </w:p>
        </w:tc>
        <w:tc>
          <w:tcPr>
            <w:tcW w:w="5913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 зараженных           </w:t>
              <w:br/>
              <w:t>         животных (по видам) "Б"      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началу</w:t>
              <w:br/>
              <w:t>  дня   </w:t>
            </w:r>
          </w:p>
        </w:tc>
        <w:tc>
          <w:tcPr>
            <w:tcW w:w="166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еяно  </w:t>
              <w:br/>
              <w:t>(получено)</w:t>
            </w:r>
          </w:p>
        </w:tc>
        <w:tc>
          <w:tcPr>
            <w:tcW w:w="166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ничтожено</w:t>
              <w:br/>
              <w:t> (выдано) </w:t>
            </w:r>
          </w:p>
        </w:tc>
        <w:tc>
          <w:tcPr>
            <w:tcW w:w="122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концу</w:t>
              <w:br/>
              <w:t> дня   </w:t>
            </w:r>
          </w:p>
        </w:tc>
        <w:tc>
          <w:tcPr>
            <w:tcW w:w="1367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началу</w:t>
              <w:br/>
              <w:t>  дня   </w:t>
            </w:r>
          </w:p>
        </w:tc>
        <w:tc>
          <w:tcPr>
            <w:tcW w:w="166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жено </w:t>
              <w:br/>
              <w:t>(получено)</w:t>
            </w:r>
          </w:p>
        </w:tc>
        <w:tc>
          <w:tcPr>
            <w:tcW w:w="166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ничтожено</w:t>
              <w:br/>
              <w:t> (выдано) </w:t>
            </w:r>
          </w:p>
        </w:tc>
        <w:tc>
          <w:tcPr>
            <w:tcW w:w="122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концу</w:t>
              <w:br/>
              <w:t> дня   </w:t>
            </w:r>
          </w:p>
        </w:tc>
      </w:tr>
      <w:tr>
        <w:trPr/>
        <w:tc>
          <w:tcPr>
            <w:tcW w:w="77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 </w:t>
            </w:r>
          </w:p>
        </w:tc>
        <w:tc>
          <w:tcPr>
            <w:tcW w:w="240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       </w:t>
            </w:r>
          </w:p>
        </w:tc>
        <w:tc>
          <w:tcPr>
            <w:tcW w:w="1367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   </w:t>
            </w:r>
          </w:p>
        </w:tc>
        <w:tc>
          <w:tcPr>
            <w:tcW w:w="166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    </w:t>
            </w:r>
          </w:p>
        </w:tc>
        <w:tc>
          <w:tcPr>
            <w:tcW w:w="166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    </w:t>
            </w:r>
          </w:p>
        </w:tc>
        <w:tc>
          <w:tcPr>
            <w:tcW w:w="122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  </w:t>
            </w:r>
          </w:p>
        </w:tc>
        <w:tc>
          <w:tcPr>
            <w:tcW w:w="1367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  </w:t>
            </w:r>
          </w:p>
        </w:tc>
        <w:tc>
          <w:tcPr>
            <w:tcW w:w="166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   </w:t>
            </w:r>
          </w:p>
        </w:tc>
        <w:tc>
          <w:tcPr>
            <w:tcW w:w="166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     </w:t>
            </w:r>
          </w:p>
        </w:tc>
        <w:tc>
          <w:tcPr>
            <w:tcW w:w="122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 </w:t>
            </w:r>
          </w:p>
        </w:tc>
      </w:tr>
      <w:tr>
        <w:trPr/>
        <w:tc>
          <w:tcPr>
            <w:tcW w:w="15002" w:type="dxa"/>
            <w:gridSpan w:val="10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44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02"/>
        <w:gridCol w:w="702"/>
        <w:gridCol w:w="536"/>
        <w:gridCol w:w="592"/>
        <w:gridCol w:w="702"/>
        <w:gridCol w:w="702"/>
        <w:gridCol w:w="536"/>
        <w:gridCol w:w="592"/>
        <w:gridCol w:w="592"/>
        <w:gridCol w:w="702"/>
        <w:gridCol w:w="536"/>
        <w:gridCol w:w="1198"/>
        <w:gridCol w:w="757"/>
      </w:tblGrid>
      <w:tr>
        <w:trPr/>
        <w:tc>
          <w:tcPr>
            <w:tcW w:w="25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 зараженных              </w:t>
              <w:br/>
              <w:t>     эктопаразитов (проб) "В"         </w:t>
            </w:r>
          </w:p>
        </w:tc>
        <w:tc>
          <w:tcPr>
            <w:tcW w:w="2532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 зараженных  органов (проб) "Г"  </w:t>
              <w:br/>
              <w:t>                                      </w:t>
            </w:r>
          </w:p>
        </w:tc>
        <w:tc>
          <w:tcPr>
            <w:tcW w:w="2422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 сухих препаратов "Д"     </w:t>
              <w:br/>
              <w:t>                                    </w:t>
            </w:r>
          </w:p>
        </w:tc>
        <w:tc>
          <w:tcPr>
            <w:tcW w:w="119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     Подпись       </w:t>
              <w:br/>
              <w:t>ответственного лица</w:t>
              <w:br/>
              <w:t>                   </w:t>
              <w:br/>
              <w:t>                   </w:t>
            </w:r>
          </w:p>
        </w:tc>
        <w:tc>
          <w:tcPr>
            <w:tcW w:w="75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римечание </w:t>
              <w:br/>
              <w:t>           </w:t>
              <w:br/>
              <w:t>           </w:t>
              <w:br/>
              <w:t>           </w:t>
            </w:r>
          </w:p>
        </w:tc>
      </w:tr>
      <w:tr>
        <w:trPr/>
        <w:tc>
          <w:tcPr>
            <w:tcW w:w="59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началу</w:t>
              <w:br/>
              <w:t>  дня   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жено </w:t>
              <w:br/>
              <w:t>(получено)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ничтожено</w:t>
              <w:br/>
              <w:t>(выдано)  </w:t>
            </w:r>
          </w:p>
        </w:tc>
        <w:tc>
          <w:tcPr>
            <w:tcW w:w="536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концу</w:t>
              <w:br/>
              <w:t> дня   </w:t>
            </w:r>
          </w:p>
        </w:tc>
        <w:tc>
          <w:tcPr>
            <w:tcW w:w="5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началу</w:t>
              <w:br/>
              <w:t> дня    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жено </w:t>
              <w:br/>
              <w:t>(получено)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ничтожено</w:t>
              <w:br/>
              <w:t>(выдано)  </w:t>
            </w:r>
          </w:p>
        </w:tc>
        <w:tc>
          <w:tcPr>
            <w:tcW w:w="536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концу</w:t>
              <w:br/>
              <w:t> дня   </w:t>
            </w:r>
          </w:p>
        </w:tc>
        <w:tc>
          <w:tcPr>
            <w:tcW w:w="5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началу</w:t>
              <w:br/>
              <w:t>  дня   </w:t>
            </w:r>
          </w:p>
        </w:tc>
        <w:tc>
          <w:tcPr>
            <w:tcW w:w="5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ено</w:t>
              <w:br/>
              <w:t>        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ничтожено</w:t>
              <w:br/>
              <w:t> (выдано) </w:t>
            </w:r>
          </w:p>
        </w:tc>
        <w:tc>
          <w:tcPr>
            <w:tcW w:w="536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 концу</w:t>
              <w:br/>
              <w:t> дня   </w:t>
            </w:r>
          </w:p>
        </w:tc>
        <w:tc>
          <w:tcPr>
            <w:tcW w:w="119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   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    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     </w:t>
            </w:r>
          </w:p>
        </w:tc>
        <w:tc>
          <w:tcPr>
            <w:tcW w:w="536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   </w:t>
            </w:r>
          </w:p>
        </w:tc>
        <w:tc>
          <w:tcPr>
            <w:tcW w:w="5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   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    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     </w:t>
            </w:r>
          </w:p>
        </w:tc>
        <w:tc>
          <w:tcPr>
            <w:tcW w:w="536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   </w:t>
            </w:r>
          </w:p>
        </w:tc>
        <w:tc>
          <w:tcPr>
            <w:tcW w:w="5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   </w:t>
            </w:r>
          </w:p>
        </w:tc>
        <w:tc>
          <w:tcPr>
            <w:tcW w:w="5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   </w:t>
            </w:r>
          </w:p>
        </w:tc>
        <w:tc>
          <w:tcPr>
            <w:tcW w:w="70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    </w:t>
            </w:r>
          </w:p>
        </w:tc>
        <w:tc>
          <w:tcPr>
            <w:tcW w:w="536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  </w:t>
            </w:r>
          </w:p>
        </w:tc>
        <w:tc>
          <w:tcPr>
            <w:tcW w:w="119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           </w:t>
            </w:r>
          </w:p>
        </w:tc>
        <w:tc>
          <w:tcPr>
            <w:tcW w:w="757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     </w:t>
            </w:r>
          </w:p>
        </w:tc>
      </w:tr>
      <w:tr>
        <w:trPr/>
        <w:tc>
          <w:tcPr>
            <w:tcW w:w="9440" w:type="dxa"/>
            <w:gridSpan w:val="1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210" w:name="SUB13"/>
      <w:bookmarkEnd w:id="210"/>
      <w:r>
        <w:rPr>
          <w:b/>
          <w:bCs/>
          <w:color w:val="000000"/>
          <w:sz w:val="20"/>
        </w:rPr>
        <w:t>Приложение 1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4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Журна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выдачи патогенных микроорг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хранить  3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т "___"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ончен "____"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12151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879"/>
        <w:gridCol w:w="2729"/>
        <w:gridCol w:w="2729"/>
        <w:gridCol w:w="3178"/>
      </w:tblGrid>
      <w:tr>
        <w:trPr/>
        <w:tc>
          <w:tcPr>
            <w:tcW w:w="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 </w:t>
              <w:br/>
              <w:t>п/п</w:t>
              <w:br/>
              <w:t>   </w:t>
              <w:br/>
              <w:t>   </w:t>
              <w:br/>
              <w:t>   </w:t>
              <w:br/>
              <w:t>   </w:t>
            </w:r>
          </w:p>
        </w:tc>
        <w:tc>
          <w:tcPr>
            <w:tcW w:w="28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       </w:t>
              <w:br/>
              <w:t>поступления заявки</w:t>
              <w:br/>
              <w:t>                  </w:t>
              <w:br/>
              <w:t>                  </w:t>
              <w:br/>
              <w:t>                  </w:t>
              <w:br/>
              <w:t>                  </w:t>
            </w:r>
          </w:p>
        </w:tc>
        <w:tc>
          <w:tcPr>
            <w:tcW w:w="27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уда       </w:t>
              <w:br/>
              <w:t> поступила заявка</w:t>
              <w:br/>
              <w:t>  (организация)  </w:t>
              <w:br/>
              <w:t>    N и дата     </w:t>
              <w:br/>
              <w:t>   разрешения    </w:t>
              <w:br/>
              <w:t>                 </w:t>
            </w:r>
          </w:p>
        </w:tc>
        <w:tc>
          <w:tcPr>
            <w:tcW w:w="27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 и  </w:t>
              <w:br/>
              <w:t>номер отпущенного</w:t>
              <w:br/>
              <w:t> микроорганизма  </w:t>
              <w:br/>
              <w:t>                 </w:t>
              <w:br/>
              <w:t>                 </w:t>
              <w:br/>
              <w:t>                 </w:t>
            </w:r>
          </w:p>
        </w:tc>
        <w:tc>
          <w:tcPr>
            <w:tcW w:w="3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           </w:t>
              <w:br/>
              <w:t>  отпущенных        </w:t>
              <w:br/>
              <w:t>  емкостей с        </w:t>
              <w:br/>
              <w:t>микроорганизмами    </w:t>
              <w:br/>
              <w:t>(указать вид посуды,</w:t>
              <w:br/>
              <w:t>   упаковки)        </w:t>
            </w:r>
          </w:p>
        </w:tc>
      </w:tr>
      <w:tr>
        <w:trPr/>
        <w:tc>
          <w:tcPr>
            <w:tcW w:w="63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87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        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       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        </w:t>
            </w:r>
          </w:p>
        </w:tc>
        <w:tc>
          <w:tcPr>
            <w:tcW w:w="31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          </w:t>
            </w:r>
          </w:p>
        </w:tc>
      </w:tr>
      <w:tr>
        <w:trPr/>
        <w:tc>
          <w:tcPr>
            <w:tcW w:w="12151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79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2551"/>
        <w:gridCol w:w="1351"/>
        <w:gridCol w:w="2551"/>
        <w:gridCol w:w="1351"/>
      </w:tblGrid>
      <w:tr>
        <w:trPr/>
        <w:tc>
          <w:tcPr>
            <w:tcW w:w="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  </w:t>
              <w:br/>
              <w:t>отпуска</w:t>
              <w:br/>
              <w:t>       </w:t>
              <w:br/>
              <w:t>       </w:t>
              <w:br/>
              <w:t>       </w:t>
            </w:r>
          </w:p>
        </w:tc>
        <w:tc>
          <w:tcPr>
            <w:tcW w:w="25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О получателя, N   </w:t>
              <w:br/>
              <w:t>и дата доверенности,</w:t>
              <w:br/>
              <w:t>N удостоверения, кем</w:t>
              <w:br/>
              <w:t>и когда выдан       </w:t>
              <w:br/>
              <w:t>                    </w:t>
            </w:r>
          </w:p>
        </w:tc>
        <w:tc>
          <w:tcPr>
            <w:tcW w:w="13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иска в</w:t>
              <w:br/>
              <w:t>получении </w:t>
              <w:br/>
              <w:t>          </w:t>
              <w:br/>
              <w:t>          </w:t>
              <w:br/>
              <w:t>          </w:t>
            </w:r>
          </w:p>
        </w:tc>
        <w:tc>
          <w:tcPr>
            <w:tcW w:w="25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то выдал       </w:t>
              <w:br/>
              <w:t>(ФИО, подразделение,</w:t>
              <w:br/>
              <w:t>    роспись)        </w:t>
              <w:br/>
              <w:t>                    </w:t>
              <w:br/>
              <w:t>                    </w:t>
            </w:r>
          </w:p>
        </w:tc>
        <w:tc>
          <w:tcPr>
            <w:tcW w:w="13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</w:t>
              <w:br/>
              <w:t>          </w:t>
              <w:br/>
              <w:t>          </w:t>
              <w:br/>
              <w:t>          </w:t>
              <w:br/>
              <w:t>          </w:t>
            </w:r>
          </w:p>
        </w:tc>
      </w:tr>
      <w:tr>
        <w:trPr/>
        <w:tc>
          <w:tcPr>
            <w:tcW w:w="99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  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          </w:t>
            </w:r>
          </w:p>
        </w:tc>
        <w:tc>
          <w:tcPr>
            <w:tcW w:w="1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    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          </w:t>
            </w:r>
          </w:p>
        </w:tc>
        <w:tc>
          <w:tcPr>
            <w:tcW w:w="1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   </w:t>
            </w:r>
          </w:p>
        </w:tc>
      </w:tr>
      <w:tr>
        <w:trPr/>
        <w:tc>
          <w:tcPr>
            <w:tcW w:w="8795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right"/>
        <w:rPr/>
      </w:pPr>
      <w:bookmarkStart w:id="211" w:name="SUB14"/>
      <w:bookmarkEnd w:id="211"/>
      <w:r>
        <w:rPr>
          <w:b/>
          <w:bCs/>
          <w:color w:val="000000"/>
          <w:sz w:val="20"/>
        </w:rPr>
        <w:t>Приложение 1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к санитарно-эпидемиологически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"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Журна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лиофилизации патогенных микроорганизм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 </w:t>
      </w:r>
      <w:r>
        <w:rPr>
          <w:color w:val="000000"/>
          <w:sz w:val="20"/>
        </w:rPr>
        <w:t>(хранить  3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т "___"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ончен "_____"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0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1562"/>
        <w:gridCol w:w="1013"/>
        <w:gridCol w:w="1092"/>
        <w:gridCol w:w="1092"/>
        <w:gridCol w:w="700"/>
        <w:gridCol w:w="935"/>
        <w:gridCol w:w="700"/>
        <w:gridCol w:w="1013"/>
        <w:gridCol w:w="1013"/>
      </w:tblGrid>
      <w:tr>
        <w:trPr/>
        <w:tc>
          <w:tcPr>
            <w:tcW w:w="3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 </w:t>
              <w:br/>
              <w:t>п/п</w:t>
              <w:br/>
              <w:t>   </w:t>
              <w:br/>
              <w:t>   </w:t>
              <w:br/>
              <w:t>   </w:t>
              <w:br/>
              <w:t>   </w:t>
            </w:r>
          </w:p>
        </w:tc>
        <w:tc>
          <w:tcPr>
            <w:tcW w:w="156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         </w:t>
              <w:br/>
              <w:t>поступления заявки</w:t>
              <w:br/>
              <w:t> и наименование   </w:t>
              <w:br/>
              <w:t> подразделения    </w:t>
              <w:br/>
              <w:t> (организации)    </w:t>
              <w:br/>
              <w:t>                  </w:t>
            </w:r>
          </w:p>
        </w:tc>
        <w:tc>
          <w:tcPr>
            <w:tcW w:w="101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ем и когда</w:t>
              <w:br/>
              <w:t> разрешено </w:t>
              <w:br/>
              <w:t>           </w:t>
              <w:br/>
              <w:t>           </w:t>
              <w:br/>
              <w:t>           </w:t>
              <w:br/>
              <w:t>           </w:t>
            </w:r>
          </w:p>
        </w:tc>
        <w:tc>
          <w:tcPr>
            <w:tcW w:w="6545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офилизация                                    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 и N   </w:t>
              <w:br/>
              <w:t> протокола  </w:t>
              <w:br/>
              <w:t>лиофилизации</w:t>
              <w:br/>
              <w:t>            </w:t>
            </w:r>
          </w:p>
        </w:tc>
        <w:tc>
          <w:tcPr>
            <w:tcW w:w="1092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  <w:br/>
              <w:t>  агента    </w:t>
              <w:br/>
              <w:t>            </w:t>
              <w:br/>
              <w:t>            </w:t>
            </w:r>
          </w:p>
        </w:tc>
        <w:tc>
          <w:tcPr>
            <w:tcW w:w="4361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 ампул                      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то</w:t>
              <w:br/>
              <w:t>       </w:t>
            </w:r>
          </w:p>
        </w:tc>
        <w:tc>
          <w:tcPr>
            <w:tcW w:w="93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ючено</w:t>
              <w:br/>
              <w:t>          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паяно</w:t>
              <w:br/>
              <w:t>       </w:t>
            </w:r>
          </w:p>
        </w:tc>
        <w:tc>
          <w:tcPr>
            <w:tcW w:w="101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ято   </w:t>
              <w:br/>
              <w:t>на контроль</w:t>
            </w:r>
          </w:p>
        </w:tc>
        <w:tc>
          <w:tcPr>
            <w:tcW w:w="101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браковано</w:t>
              <w:br/>
              <w:t>           </w:t>
            </w:r>
          </w:p>
        </w:tc>
      </w:tr>
      <w:tr>
        <w:trPr/>
        <w:tc>
          <w:tcPr>
            <w:tcW w:w="38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562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        </w:t>
            </w:r>
          </w:p>
        </w:tc>
        <w:tc>
          <w:tcPr>
            <w:tcW w:w="101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     </w:t>
            </w:r>
          </w:p>
        </w:tc>
        <w:tc>
          <w:tcPr>
            <w:tcW w:w="1092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     </w:t>
            </w:r>
          </w:p>
        </w:tc>
        <w:tc>
          <w:tcPr>
            <w:tcW w:w="1092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     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  </w:t>
            </w:r>
          </w:p>
        </w:tc>
        <w:tc>
          <w:tcPr>
            <w:tcW w:w="93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   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  </w:t>
            </w:r>
          </w:p>
        </w:tc>
        <w:tc>
          <w:tcPr>
            <w:tcW w:w="101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      </w:t>
            </w:r>
          </w:p>
        </w:tc>
        <w:tc>
          <w:tcPr>
            <w:tcW w:w="101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    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Продолжение таблицы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603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"/>
        <w:gridCol w:w="871"/>
        <w:gridCol w:w="1471"/>
        <w:gridCol w:w="1351"/>
        <w:gridCol w:w="1471"/>
      </w:tblGrid>
      <w:tr>
        <w:trPr/>
        <w:tc>
          <w:tcPr>
            <w:tcW w:w="87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ано</w:t>
              <w:br/>
              <w:t>ампул </w:t>
              <w:br/>
              <w:t>      </w:t>
              <w:br/>
              <w:t>      </w:t>
            </w:r>
          </w:p>
        </w:tc>
        <w:tc>
          <w:tcPr>
            <w:tcW w:w="87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 </w:t>
              <w:br/>
              <w:t>выдачи</w:t>
              <w:br/>
              <w:t>      </w:t>
              <w:br/>
              <w:t>      </w:t>
            </w:r>
          </w:p>
        </w:tc>
        <w:tc>
          <w:tcPr>
            <w:tcW w:w="2822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О и роспись лица   </w:t>
            </w:r>
          </w:p>
        </w:tc>
        <w:tc>
          <w:tcPr>
            <w:tcW w:w="147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чание </w:t>
              <w:br/>
              <w:t>           </w:t>
              <w:br/>
              <w:t>           </w:t>
              <w:br/>
              <w:t>           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ившего</w:t>
              <w:br/>
              <w:t> ампулы    </w:t>
            </w:r>
          </w:p>
        </w:tc>
        <w:tc>
          <w:tcPr>
            <w:tcW w:w="1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давшего </w:t>
              <w:br/>
              <w:t> ампулы   </w:t>
            </w:r>
          </w:p>
        </w:tc>
        <w:tc>
          <w:tcPr>
            <w:tcW w:w="147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   </w:t>
            </w:r>
          </w:p>
        </w:tc>
        <w:tc>
          <w:tcPr>
            <w:tcW w:w="87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   </w:t>
            </w:r>
          </w:p>
        </w:tc>
        <w:tc>
          <w:tcPr>
            <w:tcW w:w="147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     </w:t>
            </w:r>
          </w:p>
        </w:tc>
        <w:tc>
          <w:tcPr>
            <w:tcW w:w="1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      </w:t>
            </w:r>
          </w:p>
        </w:tc>
        <w:tc>
          <w:tcPr>
            <w:tcW w:w="147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   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212" w:name="SUB15"/>
      <w:bookmarkEnd w:id="212"/>
      <w:r>
        <w:rPr>
          <w:b/>
          <w:bCs/>
          <w:color w:val="000000"/>
          <w:sz w:val="20"/>
        </w:rPr>
        <w:t>Приложение 1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4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Журна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еззараживания патогенных микроорганизм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           </w:t>
      </w:r>
      <w:r>
        <w:rPr>
          <w:color w:val="000000"/>
          <w:sz w:val="20"/>
        </w:rPr>
        <w:t>(хранить  3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т "____"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ончен "_____"______200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0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818"/>
        <w:gridCol w:w="1485"/>
        <w:gridCol w:w="1930"/>
        <w:gridCol w:w="1040"/>
        <w:gridCol w:w="1263"/>
        <w:gridCol w:w="1374"/>
      </w:tblGrid>
      <w:tr>
        <w:trPr/>
        <w:tc>
          <w:tcPr>
            <w:tcW w:w="5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</w:t>
              <w:br/>
              <w:t>    </w:t>
              <w:br/>
              <w:t>    </w:t>
              <w:br/>
              <w:t>    </w:t>
            </w:r>
          </w:p>
        </w:tc>
        <w:tc>
          <w:tcPr>
            <w:tcW w:w="181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тория   </w:t>
              <w:br/>
              <w:t>(подразделение)</w:t>
              <w:br/>
              <w:t>               </w:t>
              <w:br/>
              <w:t>               </w:t>
            </w:r>
          </w:p>
        </w:tc>
        <w:tc>
          <w:tcPr>
            <w:tcW w:w="148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  <w:br/>
              <w:t> материала  </w:t>
              <w:br/>
              <w:t>            </w:t>
              <w:br/>
              <w:t>            </w:t>
            </w:r>
          </w:p>
        </w:tc>
        <w:tc>
          <w:tcPr>
            <w:tcW w:w="193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 емкостей с</w:t>
              <w:br/>
              <w:t>микроорганизмами</w:t>
              <w:br/>
              <w:t>                </w:t>
              <w:br/>
              <w:t>                </w:t>
            </w:r>
          </w:p>
        </w:tc>
        <w:tc>
          <w:tcPr>
            <w:tcW w:w="230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ь     </w:t>
            </w:r>
          </w:p>
        </w:tc>
        <w:tc>
          <w:tcPr>
            <w:tcW w:w="137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 автоклава</w:t>
              <w:br/>
              <w:t>           </w:t>
              <w:br/>
              <w:t>           </w:t>
              <w:br/>
              <w:t>           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авшего</w:t>
              <w:br/>
              <w:t>материал</w:t>
            </w:r>
          </w:p>
        </w:tc>
        <w:tc>
          <w:tcPr>
            <w:tcW w:w="12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нявшего</w:t>
              <w:br/>
              <w:t> материал </w:t>
            </w:r>
          </w:p>
        </w:tc>
        <w:tc>
          <w:tcPr>
            <w:tcW w:w="137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 </w:t>
            </w:r>
          </w:p>
        </w:tc>
        <w:tc>
          <w:tcPr>
            <w:tcW w:w="18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       </w:t>
            </w:r>
          </w:p>
        </w:tc>
        <w:tc>
          <w:tcPr>
            <w:tcW w:w="14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      </w:t>
            </w:r>
          </w:p>
        </w:tc>
        <w:tc>
          <w:tcPr>
            <w:tcW w:w="193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        </w:t>
            </w:r>
          </w:p>
        </w:tc>
        <w:tc>
          <w:tcPr>
            <w:tcW w:w="10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    </w:t>
            </w:r>
          </w:p>
        </w:tc>
        <w:tc>
          <w:tcPr>
            <w:tcW w:w="12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    </w:t>
            </w:r>
          </w:p>
        </w:tc>
        <w:tc>
          <w:tcPr>
            <w:tcW w:w="137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     </w:t>
            </w:r>
          </w:p>
        </w:tc>
      </w:tr>
      <w:tr>
        <w:trPr/>
        <w:tc>
          <w:tcPr>
            <w:tcW w:w="9505" w:type="dxa"/>
            <w:gridSpan w:val="7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Продолжение таблицы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44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05"/>
        <w:gridCol w:w="717"/>
        <w:gridCol w:w="930"/>
        <w:gridCol w:w="859"/>
        <w:gridCol w:w="859"/>
        <w:gridCol w:w="930"/>
        <w:gridCol w:w="1213"/>
        <w:gridCol w:w="1142"/>
        <w:gridCol w:w="1709"/>
      </w:tblGrid>
      <w:tr>
        <w:trPr/>
        <w:tc>
          <w:tcPr>
            <w:tcW w:w="358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жим стерилизации            </w:t>
            </w:r>
          </w:p>
        </w:tc>
        <w:tc>
          <w:tcPr>
            <w:tcW w:w="1789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 стерилизации </w:t>
            </w:r>
          </w:p>
        </w:tc>
        <w:tc>
          <w:tcPr>
            <w:tcW w:w="121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угие виды  </w:t>
              <w:br/>
              <w:t>обеззараживания</w:t>
              <w:br/>
              <w:t>(указать режим,</w:t>
              <w:br/>
              <w:t>  экспозицию)  </w:t>
            </w:r>
          </w:p>
        </w:tc>
        <w:tc>
          <w:tcPr>
            <w:tcW w:w="2851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ь            </w:t>
            </w:r>
          </w:p>
        </w:tc>
      </w:tr>
      <w:tr>
        <w:trPr/>
        <w:tc>
          <w:tcPr>
            <w:tcW w:w="57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о</w:t>
              <w:br/>
              <w:t>      </w:t>
            </w:r>
          </w:p>
        </w:tc>
        <w:tc>
          <w:tcPr>
            <w:tcW w:w="50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ец</w:t>
              <w:br/>
              <w:t>     </w:t>
            </w:r>
          </w:p>
        </w:tc>
        <w:tc>
          <w:tcPr>
            <w:tcW w:w="717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вление</w:t>
              <w:br/>
              <w:t>        </w:t>
            </w:r>
          </w:p>
        </w:tc>
        <w:tc>
          <w:tcPr>
            <w:tcW w:w="93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</w:t>
              <w:br/>
              <w:t>           </w:t>
            </w:r>
          </w:p>
        </w:tc>
        <w:tc>
          <w:tcPr>
            <w:tcW w:w="8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позиция</w:t>
              <w:br/>
              <w:t>          </w:t>
            </w:r>
          </w:p>
        </w:tc>
        <w:tc>
          <w:tcPr>
            <w:tcW w:w="8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ие</w:t>
              <w:br/>
              <w:t> тесты    </w:t>
            </w:r>
          </w:p>
        </w:tc>
        <w:tc>
          <w:tcPr>
            <w:tcW w:w="93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ктериоло-</w:t>
              <w:br/>
              <w:t>гический   </w:t>
            </w:r>
          </w:p>
        </w:tc>
        <w:tc>
          <w:tcPr>
            <w:tcW w:w="121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клавера  </w:t>
              <w:br/>
              <w:t>(дезинфектора)</w:t>
            </w:r>
          </w:p>
        </w:tc>
        <w:tc>
          <w:tcPr>
            <w:tcW w:w="170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тственного за   </w:t>
              <w:br/>
              <w:t>режим автоклавирования</w:t>
            </w:r>
          </w:p>
        </w:tc>
      </w:tr>
      <w:tr>
        <w:trPr/>
        <w:tc>
          <w:tcPr>
            <w:tcW w:w="576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  </w:t>
            </w:r>
          </w:p>
        </w:tc>
        <w:tc>
          <w:tcPr>
            <w:tcW w:w="505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717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    </w:t>
            </w:r>
          </w:p>
        </w:tc>
        <w:tc>
          <w:tcPr>
            <w:tcW w:w="930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      </w:t>
            </w:r>
          </w:p>
        </w:tc>
        <w:tc>
          <w:tcPr>
            <w:tcW w:w="85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     </w:t>
            </w:r>
          </w:p>
        </w:tc>
        <w:tc>
          <w:tcPr>
            <w:tcW w:w="85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    </w:t>
            </w:r>
          </w:p>
        </w:tc>
        <w:tc>
          <w:tcPr>
            <w:tcW w:w="930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      </w:t>
            </w:r>
          </w:p>
        </w:tc>
        <w:tc>
          <w:tcPr>
            <w:tcW w:w="121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        </w:t>
            </w:r>
          </w:p>
        </w:tc>
        <w:tc>
          <w:tcPr>
            <w:tcW w:w="114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      </w:t>
            </w:r>
          </w:p>
        </w:tc>
        <w:tc>
          <w:tcPr>
            <w:tcW w:w="170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          </w:t>
            </w:r>
          </w:p>
        </w:tc>
      </w:tr>
      <w:tr>
        <w:trPr/>
        <w:tc>
          <w:tcPr>
            <w:tcW w:w="9440" w:type="dxa"/>
            <w:gridSpan w:val="10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213" w:name="SUB16"/>
      <w:bookmarkEnd w:id="213"/>
      <w:r>
        <w:rPr>
          <w:b/>
          <w:bCs/>
          <w:color w:val="000000"/>
          <w:sz w:val="20"/>
        </w:rPr>
        <w:t>Приложение 16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4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лабораторие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__"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Ак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уничтожения патогенного микроорганизма I -II групп патогенно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т 200___ года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ы, нижеподписавшиеся,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разрешению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.И.О. и должность, давшего разрешение, номер и дата раз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чтожили патогенный микроорганизм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вида, NN штаммов, количество  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клавированием ___________________________или погру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режим автоклавир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звание дезинфицирующего раствора, его концентрация,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еззара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 уничтожения патогенного микроорганизм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214" w:name="SUB17"/>
      <w:bookmarkEnd w:id="214"/>
      <w:r>
        <w:rPr>
          <w:b/>
          <w:bCs/>
          <w:color w:val="000000"/>
          <w:sz w:val="20"/>
        </w:rPr>
        <w:t>Приложение 1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4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лабораторие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__"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Ак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вскрытия ампул(ы) с сухим(и) патогенными микроорганизмами I -IV групп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атогенности с целью высева или уничтож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т 200___года N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ы, нижеподписавшиеся,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разрешению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.И.О. и должность, давшего разрешение, номер и дата раз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крыли  ампулу(ы) с сухим микроорганизмом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вида, N штаммов, количество 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целью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осев микроорганизма или его уничто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Ампула(ы) с остатками  патогенного  микроорганизма   обеззаражена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автоклавированием ____________________ или погру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ата)                       (режим автоклавир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звание дезинфицирующего раствора, его концентрация,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еззара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 вскрытия ампул(ы)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215" w:name="SUB18"/>
      <w:bookmarkEnd w:id="215"/>
      <w:r>
        <w:rPr>
          <w:b/>
          <w:bCs/>
          <w:color w:val="000000"/>
          <w:sz w:val="20"/>
        </w:rPr>
        <w:t>Приложение 1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4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лабораторие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__"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Ак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ередачи патогенных биологических агентов I-II групп патогенности 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коллекционных микроорганизмов III-IV групп внутри лаборатори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(организации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т 200___года N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ы, нижеподписавшиеся,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 лица, передающего патогенный микроорганиз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, получишего патогенный микроорганиз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или настоящий акт в  том,  что  согласно  распоряжению  зав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ией (отделом)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произведена передача патогенного микроорганиз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вида, NN штаммов, количество 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 передачи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л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нял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216" w:name="SUB19"/>
      <w:bookmarkEnd w:id="216"/>
      <w:r>
        <w:rPr>
          <w:b/>
          <w:bCs/>
          <w:color w:val="000000"/>
          <w:sz w:val="20"/>
        </w:rPr>
        <w:t>Приложение 1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4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лабораторие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__"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Ак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ередачи патогенных микроорганизмов I-II групп патогенности на (после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временное (ого) хранение(я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т 200___года N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ы, нижеподписавшиеся,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, передающего микроорганиз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или настоящий акт в  том,  что  согласно  распоряжению  зав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ией (отделом)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произведена передача микроорганиз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вида, NN штаммов, количество объектов, условия передачи: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правом или без права перес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акованные в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чатанных печатью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оттиск печати, Ф.И.О. владельца печ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микроорганизмы находятся  в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NN комнаты, сейфа и холодиль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временно переданы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четной документации, ключ от сейф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 передач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л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нял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jc w:val="right"/>
        <w:rPr/>
      </w:pPr>
      <w:bookmarkStart w:id="217" w:name="SUB20"/>
      <w:bookmarkEnd w:id="217"/>
      <w:r>
        <w:rPr>
          <w:b/>
          <w:bCs/>
          <w:color w:val="000000"/>
          <w:sz w:val="20"/>
        </w:rPr>
        <w:t>Приложение 2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4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оводитель организ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__"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Ак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ередачи патогенных микроорганизмов I-II групп патогенности за предел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организаци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т 200____года N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ы, нижеподписавшиеся,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, передающего микроорганиз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, получающего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или настоящий акт в том,  что  согласно  распоряжению 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едена передача микроорганизма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вида, NN штаммов, количество объектов, вид упак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 передач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л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нял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218" w:name="SUB21"/>
      <w:bookmarkEnd w:id="218"/>
      <w:r>
        <w:rPr>
          <w:b/>
          <w:bCs/>
          <w:color w:val="000000"/>
          <w:sz w:val="20"/>
        </w:rPr>
        <w:t>Приложение 2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санитарно-эпидемиологическим </w:t>
      </w:r>
    </w:p>
    <w:p>
      <w:pPr>
        <w:pStyle w:val="Normal"/>
        <w:jc w:val="right"/>
        <w:rPr/>
      </w:pPr>
      <w:hyperlink r:id="rId4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bookmarkEnd w:id="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"Санитарно-эпидемиологические треб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к устройству и условиям работ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микробиологических, вирусологических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аразитологических лаборатор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мп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ографского                     Службам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готовления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Разрешение на транспортирование специального груза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на представителю(ям)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, в том, что он(и) доставляют 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специальный груз-посылку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микроорганиз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специальный груз упакован в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вид упак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чатанный сургучной печатью с оттиском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лабора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_________________ и уложенный  в  деревянный  посылочный  ящик,  обши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ой тканью и опечатанный печатью с тем же отти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й груз не взрывоопасен, не огнеопасен,  не  подлежит 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м досмотра и контро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ание специального груза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вид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о  на  основании  Санитарно-эпидемиологических  правил  и   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анитарно-эпидемиологические требования к устройству и  условиям 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кробиологических, вирусологических и паразитологических лаборатор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____________________________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ербовая печ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4904.70000 " TargetMode="External"/><Relationship Id="rId3" Type="http://schemas.openxmlformats.org/officeDocument/2006/relationships/hyperlink" Target="jl:1046323.100 " TargetMode="External"/><Relationship Id="rId4" Type="http://schemas.openxmlformats.org/officeDocument/2006/relationships/hyperlink" Target="jl:2046323.0 " TargetMode="External"/><Relationship Id="rId5" Type="http://schemas.openxmlformats.org/officeDocument/2006/relationships/hyperlink" Target="jl:1046323.0 " TargetMode="External"/><Relationship Id="rId6" Type="http://schemas.openxmlformats.org/officeDocument/2006/relationships/hyperlink" Target="jl:1046323.1 " TargetMode="External"/><Relationship Id="rId7" Type="http://schemas.openxmlformats.org/officeDocument/2006/relationships/hyperlink" Target="jl:1046323.2 " TargetMode="External"/><Relationship Id="rId8" Type="http://schemas.openxmlformats.org/officeDocument/2006/relationships/hyperlink" Target="jl:1046323.3 " TargetMode="External"/><Relationship Id="rId9" Type="http://schemas.openxmlformats.org/officeDocument/2006/relationships/hyperlink" Target="jl:1046323.4 " TargetMode="External"/><Relationship Id="rId10" Type="http://schemas.openxmlformats.org/officeDocument/2006/relationships/hyperlink" Target="jl:1046323.5 " TargetMode="External"/><Relationship Id="rId11" Type="http://schemas.openxmlformats.org/officeDocument/2006/relationships/hyperlink" Target="jl:1046323.6 " TargetMode="External"/><Relationship Id="rId12" Type="http://schemas.openxmlformats.org/officeDocument/2006/relationships/hyperlink" Target="jl:1026545.0 " TargetMode="External"/><Relationship Id="rId13" Type="http://schemas.openxmlformats.org/officeDocument/2006/relationships/hyperlink" Target="jl:1046323.7 " TargetMode="External"/><Relationship Id="rId14" Type="http://schemas.openxmlformats.org/officeDocument/2006/relationships/hyperlink" Target="jl:1046323.8 " TargetMode="External"/><Relationship Id="rId15" Type="http://schemas.openxmlformats.org/officeDocument/2006/relationships/hyperlink" Target="jl:1046323.9 " TargetMode="External"/><Relationship Id="rId16" Type="http://schemas.openxmlformats.org/officeDocument/2006/relationships/hyperlink" Target="jl:1046323.10 " TargetMode="External"/><Relationship Id="rId17" Type="http://schemas.openxmlformats.org/officeDocument/2006/relationships/hyperlink" Target="jl:1046323.11 " TargetMode="External"/><Relationship Id="rId18" Type="http://schemas.openxmlformats.org/officeDocument/2006/relationships/hyperlink" Target="jl:1046323.12 " TargetMode="External"/><Relationship Id="rId19" Type="http://schemas.openxmlformats.org/officeDocument/2006/relationships/hyperlink" Target="jl:1046323.13 " TargetMode="External"/><Relationship Id="rId20" Type="http://schemas.openxmlformats.org/officeDocument/2006/relationships/hyperlink" Target="jl:1046323.0 " TargetMode="External"/><Relationship Id="rId21" Type="http://schemas.openxmlformats.org/officeDocument/2006/relationships/hyperlink" Target="jl:1046323.15 " TargetMode="External"/><Relationship Id="rId22" Type="http://schemas.openxmlformats.org/officeDocument/2006/relationships/hyperlink" Target="jl:1046323.16 " TargetMode="External"/><Relationship Id="rId23" Type="http://schemas.openxmlformats.org/officeDocument/2006/relationships/hyperlink" Target="jl:1046323.17 " TargetMode="External"/><Relationship Id="rId24" Type="http://schemas.openxmlformats.org/officeDocument/2006/relationships/hyperlink" Target="jl:1046323.18 " TargetMode="External"/><Relationship Id="rId25" Type="http://schemas.openxmlformats.org/officeDocument/2006/relationships/hyperlink" Target="jl:1046323.19 " TargetMode="External"/><Relationship Id="rId26" Type="http://schemas.openxmlformats.org/officeDocument/2006/relationships/hyperlink" Target="jl:1046323.20 " TargetMode="External"/><Relationship Id="rId27" Type="http://schemas.openxmlformats.org/officeDocument/2006/relationships/hyperlink" Target="jl:1046323.21 " TargetMode="External"/><Relationship Id="rId28" Type="http://schemas.openxmlformats.org/officeDocument/2006/relationships/hyperlink" Target="jl:1046323.100 " TargetMode="External"/><Relationship Id="rId29" Type="http://schemas.openxmlformats.org/officeDocument/2006/relationships/hyperlink" Target="jl:1046323.100 " TargetMode="External"/><Relationship Id="rId30" Type="http://schemas.openxmlformats.org/officeDocument/2006/relationships/hyperlink" Target="jl:1046323.100 " TargetMode="External"/><Relationship Id="rId31" Type="http://schemas.openxmlformats.org/officeDocument/2006/relationships/hyperlink" Target="jl:1046323.100 " TargetMode="External"/><Relationship Id="rId32" Type="http://schemas.openxmlformats.org/officeDocument/2006/relationships/hyperlink" Target="jl:1046323.100 " TargetMode="External"/><Relationship Id="rId33" Type="http://schemas.openxmlformats.org/officeDocument/2006/relationships/hyperlink" Target="jl:1046323.100 " TargetMode="External"/><Relationship Id="rId34" Type="http://schemas.openxmlformats.org/officeDocument/2006/relationships/hyperlink" Target="jl:1046323.100 " TargetMode="External"/><Relationship Id="rId35" Type="http://schemas.openxmlformats.org/officeDocument/2006/relationships/hyperlink" Target="jl:1046323.100 " TargetMode="External"/><Relationship Id="rId36" Type="http://schemas.openxmlformats.org/officeDocument/2006/relationships/hyperlink" Target="jl:1046323.100 " TargetMode="External"/><Relationship Id="rId37" Type="http://schemas.openxmlformats.org/officeDocument/2006/relationships/hyperlink" Target="jl:1046323.100 " TargetMode="External"/><Relationship Id="rId38" Type="http://schemas.openxmlformats.org/officeDocument/2006/relationships/hyperlink" Target="jl:1046323.100 " TargetMode="External"/><Relationship Id="rId39" Type="http://schemas.openxmlformats.org/officeDocument/2006/relationships/hyperlink" Target="jl:1046323.100 " TargetMode="External"/><Relationship Id="rId40" Type="http://schemas.openxmlformats.org/officeDocument/2006/relationships/hyperlink" Target="jl:1046323.100 " TargetMode="External"/><Relationship Id="rId41" Type="http://schemas.openxmlformats.org/officeDocument/2006/relationships/hyperlink" Target="jl:1046323.100 " TargetMode="External"/><Relationship Id="rId42" Type="http://schemas.openxmlformats.org/officeDocument/2006/relationships/hyperlink" Target="jl:1046323.100 " TargetMode="External"/><Relationship Id="rId43" Type="http://schemas.openxmlformats.org/officeDocument/2006/relationships/hyperlink" Target="jl:1046323.100 " TargetMode="External"/><Relationship Id="rId44" Type="http://schemas.openxmlformats.org/officeDocument/2006/relationships/hyperlink" Target="jl:1046323.100 " TargetMode="External"/><Relationship Id="rId45" Type="http://schemas.openxmlformats.org/officeDocument/2006/relationships/hyperlink" Target="jl:1046323.100 " TargetMode="External"/><Relationship Id="rId46" Type="http://schemas.openxmlformats.org/officeDocument/2006/relationships/hyperlink" Target="jl:1046323.100 " TargetMode="External"/><Relationship Id="rId47" Type="http://schemas.openxmlformats.org/officeDocument/2006/relationships/hyperlink" Target="jl:1046323.100 " TargetMode="External"/><Relationship Id="rId48" Type="http://schemas.openxmlformats.org/officeDocument/2006/relationships/hyperlink" Target="jl:1046323.100 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7:00Z</dcterms:created>
  <dc:creator>admin</dc:creator>
  <dc:description/>
  <cp:keywords/>
  <dc:language>en-US</dc:language>
  <cp:lastModifiedBy>admin</cp:lastModifiedBy>
  <dcterms:modified xsi:type="dcterms:W3CDTF">2009-09-16T08:37:00Z</dcterms:modified>
  <cp:revision>2</cp:revision>
  <dc:subject/>
  <dc:title>Приказ Министра здравоохранения Республики Казахстан от 21 января 2004 </dc:title>
</cp:coreProperties>
</file>